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  <w:t xml:space="preserve">3.2 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บัญชีโครงการพัฒนา และบัญชีประสานโครงการพัฒนา</w:t>
      </w:r>
    </w:p>
    <w:tbl>
      <w:tblPr>
        <w:tblW w:w="167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2"/>
        <w:gridCol w:w="1982"/>
        <w:gridCol w:w="2412"/>
        <w:gridCol w:w="2847"/>
        <w:gridCol w:w="1100"/>
        <w:gridCol w:w="547"/>
        <w:gridCol w:w="1049"/>
        <w:gridCol w:w="1100"/>
        <w:gridCol w:w="1317"/>
        <w:gridCol w:w="1998"/>
        <w:gridCol w:w="1214"/>
        <w:gridCol w:w="596"/>
      </w:tblGrid>
      <w:tr>
        <w:trPr>
          <w:trHeight w:val="280" w:hRule="atLeast"/>
        </w:trPr>
        <w:tc>
          <w:tcPr>
            <w:tcW w:w="167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</w:tc>
      </w:tr>
      <w:tr>
        <w:trPr>
          <w:trHeight w:val="256" w:hRule="atLeast"/>
        </w:trPr>
        <w:tc>
          <w:tcPr>
            <w:tcW w:w="167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</w:p>
        </w:tc>
      </w:tr>
      <w:tr>
        <w:trPr>
          <w:trHeight w:val="1473" w:hRule="atLeast"/>
        </w:trPr>
        <w:tc>
          <w:tcPr>
            <w:tcW w:w="167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 พัฒนาความอุดมสมบูรณ์ และคุณภาพทรัพยากรธรรม ชาติ และสิ่งแวดล้อมให้เป็นเมืองน่าอยู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พัฒนาโครงสร้างพื้นฐาน  สาธารณูปโภคและสาธารณูป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ด้านโครงสร้างพื้นฐาน  สาธารณูปโภคและสาธารณูป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นวทางการพัฒนาด้านการคมนาคมขนส่ง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ordia New" w:cs="TH SarabunIT๙"/>
                <w:sz w:val="28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</w:tr>
      <w:tr>
        <w:trPr>
          <w:trHeight w:val="11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่อสร้างถนนลูกรังยกระดับสายบ้านนางลำยอง รุ่งธรรมตระกูล 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ถนนสำหรับใช้ในการคมนาคมได้อย่างสะดวก รวดเร็ว ลดการสึกหรอของเครื่องยนต์  ประหยัดพลังงานและลดรายจ่ายของครอบครั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13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13.655700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15480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53786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15218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20,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2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2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ถนนที่เพิ่มขึ้นและมีความสะดวกสบายเพิ่มมากขึ้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ถนนสำหรับใช้ในการคมนาคมได้อย่างสะดวก รวดเร็ว ลดการสึกหรอของเครื่องยนต์ ประหยัดพลังงานและลดรายจ่ายครอบครั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่อสร้างถนนลาดยางแบบแอสฟัลท์ติกคอนกรีตสายศาลเจ้า    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ถนนสำหรับใช้ในการคมนาคมได้อย่างสะดวก รวดเร็ว ลดการสึกหรอของเครื่องยนต์  ประหยัดพลังงานและลดรายจ่ายของครอบครั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98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ื้นลาดยาง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0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ื้นที่ลาดยาง</w:t>
            </w: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ไม่น้อยกว่า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,49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84634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11003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86663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0849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,245,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,24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,245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ถนนที่เพิ่มขึ้นและมีความสะดวกสบายเพิ่มมากขึ้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ถนนสำหรับใช้ในการคมนาคมได้อย่างสะดวก รวดเร็ว ลดการสึกหรอของเครื่องยนต์ ประหยัดพลังงานและลดรายจ่ายครอบครั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2"/>
        <w:gridCol w:w="2412"/>
        <w:gridCol w:w="2847"/>
        <w:gridCol w:w="1100"/>
        <w:gridCol w:w="449"/>
        <w:gridCol w:w="1134"/>
        <w:gridCol w:w="1113"/>
        <w:gridCol w:w="1317"/>
        <w:gridCol w:w="1998"/>
        <w:gridCol w:w="1214"/>
      </w:tblGrid>
      <w:tr>
        <w:trPr>
          <w:trHeight w:val="18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ับผิดชอบ</w:t>
            </w:r>
          </w:p>
        </w:tc>
      </w:tr>
      <w:tr>
        <w:trPr>
          <w:trHeight w:val="2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1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ถนนคอนกรีต สายหน้าวั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ทางแยก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ถนนสำหรับใช้ในการคมนาคมได้อย่างสะดวก รวดเร็ว ลดการสึกหรอของเครื่องยนต์  ประหยัดพลังงานและลดรายจ่ายของครอบครั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75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ื้นคอนกรีต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15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ื้นที่คอนกรีต</w:t>
            </w: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ไม่น้อยกว่า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,05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13.704084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09288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703694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10817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30,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3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3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ถนนที่เพิ่มขึ้นและมีความสะดวกสบายเพิ่มมากขึ้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ถนนสำหรับใช้ในการคมนาคมได้อย่างสะดวก รวดเร็ว ลดการสึกหรอของเครื่องยนต์ ประหยัดพลังงานและลดรายจ่ายครอบครั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่อสร้างถนนคอนกรีตเสริมเหล็ก สายวัดหนองศาลเจ้าเชื่อมถนน ทางหลวงชนบท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–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ถนนสำหรับใช้ในการคมนาคมได้อย่างสะดวก รวดเร็ว ลดการสึกหรอของเครื่องยนต์  ประหยัดพลังงานและลดรายจ่ายของครอบครั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00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ื้นคอนกรีต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15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ื้นที่คอนกรีต</w:t>
            </w: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ไม่น้อยกว่า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0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80090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38058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13.679737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36484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80,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8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8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ถนนที่เพิ่มขึ้นและมีความสะดวกสบายเพิ่มมากขึ้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ถนนสำหรับใช้ในการคมนาคมได้อย่างสะดวก รวดเร็ว ลดการสึกหรอของเครื่องยนต์ ประหยัดพลังงานและลดรายจ่ายครอบครั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ถนนลาดยางแบบแอลฟัสท์ติกคอนกรีต สายบ้านวังตะเคียน – ทุ่งโป่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ถนนสำหรับใช้ในการคมนาคมได้อย่างสะดวก รวดเร็ว ลดการสึกหรอของเครื่องยนต์  ประหยัดพลังงานและลดรายจ่ายของครอบครั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54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ื้นที่ลาดยางหนา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0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ื้นที่ลาดยาง</w:t>
            </w: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ไม่น้อยกว่า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,124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13.630502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40020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32926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38128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062,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062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062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ถนนที่เพิ่มขึ้นและมีความสะดวกสบายเพิ่มมากขึ้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ถนนสำหรับใช้ในการคมนาคมได้อย่างสะดวก รวดเร็ว ลดการสึกหรอของเครื่องยนต์ ประหยัดพลังงานและลดรายจ่ายครอบครั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2"/>
        <w:gridCol w:w="2412"/>
        <w:gridCol w:w="2847"/>
        <w:gridCol w:w="1100"/>
        <w:gridCol w:w="449"/>
        <w:gridCol w:w="1134"/>
        <w:gridCol w:w="1113"/>
        <w:gridCol w:w="1317"/>
        <w:gridCol w:w="1998"/>
        <w:gridCol w:w="1214"/>
      </w:tblGrid>
      <w:tr>
        <w:trPr>
          <w:trHeight w:val="18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ับผิดชอบ</w:t>
            </w:r>
          </w:p>
        </w:tc>
      </w:tr>
      <w:tr>
        <w:trPr>
          <w:trHeight w:val="2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1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ถนนลาดยางแบบแอสฟัลท์ติกคอนกรีต สายบ้านนายบุญชาติ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นองโก 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ถนนสำหรับใช้ในการคมนาคมได้อย่างสะดวก รวดเร็ว ลดการสึกหรอของเครื่องยนต์  ประหยัดพลังงานและลดรายจ่ายของครอบครั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ยะท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87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ื้นที่ลาดยาง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0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ื้นที่ลาดยาง</w:t>
            </w: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ไม่น้อยกว่า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,548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66927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99.511418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13.667971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08628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161,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161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161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ถนนที่เพิ่มขึ้นและมีความสะดวกสบายเพิ่มมากขึ้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ถนนสำหรับใช้ในการคมนาคมได้อย่างสะดวก รวดเร็ว ลดการสึกหรอของเครื่องยนต์ ประหยัดพลังงานและลดรายจ่าย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องครอบครั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่อสร้างถนนหินคลุกบดอัดสายหนองยายจู ซอย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176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ช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นต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  <w:tab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ถนนสำหรับใช้ในการคมนาคมได้อย่างสะดวก รวดเร็ว ลดการสึกหรอของเครื่องยนต์  ประหยัดพลังงานและลดรายจ่ายของครอบครั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48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13.651481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65575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48325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65269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18,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18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18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ถนนที่เพิ่มขึ้นและมีความสะดวกสบายเพิ่มมากขึ้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ถนนสำหรับใช้ในการคมนาคมได้อย่างสะดวก รวดเร็ว ลดการสึกหรอของเครื่องยนต์ ประหยัดพลังงานและลดรายจ่ายครอบครั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ยายเขตไฟฟ้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ภายในตำบลเบิกไพ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่อมแซมถนนที่ได้รับการถ่ายโอนภารกิ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ถนนที่ได้รับการถ่ายโอนภารกิจได้รับการบำรุง ดูแล ซ่อมแซม และรักษาให้สามารถสัญจรไปมาได้สะดว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ย  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ถนนที่เพิ่มขึ้นและมีความสะดวกสบายเพิ่มมากขึ้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ถนนสำหรับใช้ในการคมนาคมได้อย่างสะดวก รวดเร็ว ลดการสึกหรอของเครื่องยนต์ ประหยัดพลังงานและลดรายจ่ายครอบครั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187"/>
        <w:gridCol w:w="345"/>
        <w:gridCol w:w="87"/>
        <w:gridCol w:w="1888"/>
        <w:gridCol w:w="7"/>
        <w:gridCol w:w="101"/>
        <w:gridCol w:w="1798"/>
        <w:gridCol w:w="501"/>
        <w:gridCol w:w="12"/>
        <w:gridCol w:w="2829"/>
        <w:gridCol w:w="18"/>
        <w:gridCol w:w="227"/>
        <w:gridCol w:w="850"/>
        <w:gridCol w:w="23"/>
        <w:gridCol w:w="214"/>
        <w:gridCol w:w="446"/>
        <w:gridCol w:w="48"/>
        <w:gridCol w:w="25"/>
        <w:gridCol w:w="976"/>
        <w:gridCol w:w="16"/>
        <w:gridCol w:w="971"/>
        <w:gridCol w:w="14"/>
        <w:gridCol w:w="114"/>
        <w:gridCol w:w="1189"/>
        <w:gridCol w:w="9"/>
        <w:gridCol w:w="171"/>
        <w:gridCol w:w="1819"/>
        <w:gridCol w:w="113"/>
        <w:gridCol w:w="1101"/>
      </w:tblGrid>
      <w:tr>
        <w:trPr>
          <w:trHeight w:val="280" w:hRule="atLeast"/>
        </w:trPr>
        <w:tc>
          <w:tcPr>
            <w:tcW w:w="161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</w:tc>
      </w:tr>
      <w:tr>
        <w:trPr>
          <w:trHeight w:val="256" w:hRule="atLeast"/>
        </w:trPr>
        <w:tc>
          <w:tcPr>
            <w:tcW w:w="16134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</w:p>
        </w:tc>
      </w:tr>
      <w:tr>
        <w:trPr>
          <w:trHeight w:val="1473" w:hRule="atLeast"/>
        </w:trPr>
        <w:tc>
          <w:tcPr>
            <w:tcW w:w="16134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 พัฒนาความอุดมสมบูรณ์ และคุณภาพทรัพยากรธรรม ชาติ และสิ่งแวดล้อมให้เป็นเมืองน่าอยู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พัฒนาโครงสร้างพื้นฐาน  สาธารณูปโภคและสาธารณูป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ด้านโครงสร้างพื้นฐาน  สาธารณูปโภคและสาธารณูป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นวทางการพัฒนาด้านสาธารณูปโภค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3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3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3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ยายเขตประปาบ้านนายสุรเชษฐ์  ศรีนวลจันทร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นายประสาน สรรพประดิษฐ์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ระบบประปาหมู่บ้าน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บบประปาหมู่บ้าน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pvc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ø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นิ้ว 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37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ิกัด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43534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˚,E-99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5606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˚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ถึ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-13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43288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˚,E-99.5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6835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˚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,3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,3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,3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บบประปาที่เพิ่มขึ้นและมีการแจกจ่ายน้ำเพิ่มมากขึ้น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23"/>
                <w:szCs w:val="23"/>
              </w:rPr>
            </w:pPr>
            <w:r>
              <w:rPr>
                <w:rFonts w:ascii="TH SarabunIT๙" w:hAnsi="TH SarabunIT๙" w:eastAsia="Times New Roman" w:cs="TH SarabunIT๙"/>
                <w:sz w:val="23"/>
                <w:sz w:val="23"/>
                <w:szCs w:val="23"/>
              </w:rPr>
              <w:t>ระบบประปาหมู่บ้านสามารถผลิตน้ำประปาแจกจ่ายให้ประชาชนอุปโภคบริโภคได้อย่างเพียงพ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566" w:hRule="atLeast"/>
        </w:trPr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ยายเขตท่อประปา หมู่ที่ 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ระบบประปาหมู่บ้าน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บบประปาหมู่บ้าน หมู่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9  pvc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ø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ิ้ว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16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                           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13.6661086 E 99.529293           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13.665210 E 99.530580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,539.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eastAsia="Times New Roman" w:cs="TH SarabunIT๙" w:ascii="TH SarabunIT๙" w:hAnsi="TH SarabunIT๙"/>
                <w:sz w:val="23"/>
                <w:szCs w:val="23"/>
              </w:rPr>
              <w:t>17,539.5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,539.5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บบประปาที่เพิ่มขึ้นและมีการแจกจ่ายน้ำเพิ่มมากขึ้น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3"/>
                <w:szCs w:val="23"/>
              </w:rPr>
            </w:pPr>
            <w:r>
              <w:rPr>
                <w:rFonts w:ascii="TH SarabunIT๙" w:hAnsi="TH SarabunIT๙" w:eastAsia="Times New Roman" w:cs="TH SarabunIT๙"/>
                <w:sz w:val="23"/>
                <w:sz w:val="23"/>
                <w:szCs w:val="23"/>
              </w:rPr>
              <w:t>ระบบประปาหมู่บ้านสามารถผลิตน้ำประปาแจกจ่ายให้ประชาชนอุปโภคบริโภคได้อย่างเพียงพ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566" w:hRule="atLeast"/>
        </w:trPr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2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ปลี่ยนท่อประธานประปาหมู่บ้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ระบบประปาหมู่บ้าน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บบประปาหมู่บ้าน หมู่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9 pvc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ø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ิ้ว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4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13.674277          E 99.526997                                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13.666892 E 99.526907           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บบประปาหมู่บ้าน หมู่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1 pvc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ø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ิ้ว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ระยะทาง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,84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ุดเริ่มต้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13.647974    E 99. 526777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13.642688 E 99. 540308                           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9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         =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 70,90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11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=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 446,500  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9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       =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70,90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11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=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446,500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9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         =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 70,90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11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=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  446,500        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บบประปาที่เพิ่มขึ้นและมีการแจกจ่ายน้ำเพิ่มมากขึ้น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บบประปาหมู่บ้านสามารถผลิตน้ำประปาแจกจ่ายให้ประชาชนอุปโภคบริโภคได้อย่างเพียงพ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8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ับผิดชอบ</w:t>
            </w:r>
          </w:p>
        </w:tc>
      </w:tr>
      <w:tr>
        <w:trPr>
          <w:trHeight w:val="23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1</w:t>
            </w:r>
          </w:p>
        </w:tc>
        <w:tc>
          <w:tcPr>
            <w:tcW w:w="13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จาะบ่อบาดาล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ริเวณบ้านนายบุญเติ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น้ำไว้อุปโภคบริโภค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ิกั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700076   E 99.54793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60,00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60,0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60,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่อบาดาลมีจำนวนเพิ่มขึ้น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น้ำไว้อุปโภคบริโภค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04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ติดตั้งระบบกรองน้ำดื่มประจำหมู่บ้าน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น้ำที่สะอาดบริโภค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ิกัด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-10"/>
                <w:sz w:val="24"/>
                <w:szCs w:val="24"/>
              </w:rPr>
              <w:t>N13.69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5˚</w:t>
            </w:r>
            <w:r>
              <w:rPr>
                <w:rFonts w:eastAsia="Times New Roman" w:cs="TH SarabunIT๙" w:ascii="TH SarabunIT๙" w:hAnsi="TH SarabunIT๙"/>
                <w:spacing w:val="-10"/>
                <w:sz w:val="24"/>
                <w:szCs w:val="24"/>
              </w:rPr>
              <w:t xml:space="preserve"> E99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143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บบประปาที่มีคุณภาพเพิ่มขึ้น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น้ำที่สะอาดบริโภค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42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วางท่อระบายน้ำ คสล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ยชายเนิน – เขาน้อย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ถนนไม่เกิดน้ำท่วมขังและใช้งานได้ปกต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4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6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               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ิกัด 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13.651872 E 99.548990                               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13.652612 E 99.551084        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8,90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8,9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8,9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ถนนที่เพิ่มขึ้นและมีความสะดวกสบายเพิ่มมากขึ้น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ถนนสำหรับใช้ในการคมนาคมได้อย่างสะดวก รวดเร็ว ลดการสึกหรอของเครื่องยนต์ ประหยัดพลังงานและลดรายจ่ายครอบครั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ุดลอกสระน้ำพร้อมคลองส่งน้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1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ระน้ำหลังปั๊มน้ำมันสมานมิ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2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ระหนองตู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ระหลังบ้าน ผช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ช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6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ระหนองกราบพระ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นายฉัตร  นพเกตุ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7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ระซอยร้อยแก้ว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กษตรกรมีน้ำเพื่อทำการ เกษตรอย่างพอเพียงตลอดทั้งป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ลำห้วย บ่อน้ำ และสระน้ำสาธารณะทั้งตำบล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1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5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x 11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ลึก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ิกั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 13.654445        E 99.514083                         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2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2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x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ลึก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5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ิกั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13.711920  E 99.515602           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5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5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x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7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ลึก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ิกั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13.667866  E 99.558845           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6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0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x 4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ลึก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ิกั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13.681375  E 99.505406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7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1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x 137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ลึก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             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ิกั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69325  E 99.5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4927      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1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        = 334,00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          = 59,700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=217,60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6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=169,300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7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=283,60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1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        = 334,00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          = 59,700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=217,60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6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=169,300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7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=283,6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1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        = 334,00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          = 59,700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=217,60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6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=169,300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7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=283,6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ำห้วย บ่อน้ำ และสระน้ำ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พื้นที่ในการกักเก็บน้ำได้เพิ่มมากขึ้น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กษตรกรมีน้ำเพื่อทำการเกษตรอย่างพอเพียงตลอดทั้งป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ับผิดชอบ</w:t>
            </w:r>
          </w:p>
        </w:tc>
      </w:tr>
      <w:tr>
        <w:trPr>
          <w:trHeight w:val="23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1</w:t>
            </w:r>
          </w:p>
        </w:tc>
        <w:tc>
          <w:tcPr>
            <w:tcW w:w="13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ุดลอกสระพร้อมคลองส่งน้ำ 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8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กษตรกรมีน้ำเพื่อทำการ เกษตรอย่างพอเพียงตลอดทั้งปี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ิกัด  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13.695503 E 99.5043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96870 E 99.50106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68,00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68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68,0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ำห้วย บ่อน้ำ และสระน้ำ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พื้นที่ในการกักเก็บน้ำได้เพิ่มมากขึ้น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กษตรกรมีน้ำเพื่อทำการเกษตรอย่างพอเพียงตลอดทั้งป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42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ซ่อมแซมระบบประปาหมู่บ้า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ภายใ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ระบบประปาหมู่บ้าน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บบประปาหมู่บ้าน </w:t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บบประปาที่เพิ่มขึ้นและมีการแจกจ่ายน้ำเพิ่มมากขึ้น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บบประปาหมู่บ้านสามารถผลิตน้ำประปาแจกจ่ายให้ประชาชนอุปโภคบริโภคได้อย่างเพียงพอ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13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ยายเขตระบบประปาหมู่บ้า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ภายใ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โอกาสเข้าถึงบริการสาธารณะ มีน้ำสะอาดเพื่ออุปโภคบริโภค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รอบครัวที่ยังไม่มีน้ำประปาใช้ทั้ง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1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บบประปามีจำนวนเพิ่มมากขึ้น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8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โอกาสเข้าถึงบริการสาธารณะ มีน้ำสะอาดเพื่ออุปโภคบริโภค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ซ่อมแซมถนนลูกรังหรือหินคลุก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ภายในตำบลเบิกไพ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ถนนสาธารณะได้รับการบำรุง ดูแล ซ่อมแซม และรักษาให้สามารถสัญจรไปมาได้สะดว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ถนนสาธารณะภายในตำบล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ถนนที่เพิ่มขึ้นและมีความสะดวกสบายเพิ่มมากขึ้น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ถนนสำหรับใช้ในการคมนาคมได้อย่างสะดวก รวดเร็ว ลดการสึกหรอของเครื่องยนต์ ประหยัดพลังงานและลดรายจ่ายครอบครั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2"/>
        <w:gridCol w:w="2412"/>
        <w:gridCol w:w="2847"/>
        <w:gridCol w:w="1100"/>
        <w:gridCol w:w="733"/>
        <w:gridCol w:w="992"/>
        <w:gridCol w:w="971"/>
        <w:gridCol w:w="1317"/>
        <w:gridCol w:w="1998"/>
        <w:gridCol w:w="1214"/>
      </w:tblGrid>
      <w:tr>
        <w:trPr>
          <w:trHeight w:val="18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ับผิดชอบ</w:t>
            </w:r>
          </w:p>
        </w:tc>
      </w:tr>
      <w:tr>
        <w:trPr>
          <w:trHeight w:val="2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1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ยายเขตไฟฟ้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ภายในตำบลเบิกไพ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ยายเขตไฟฟ้าไปยังครัวเรือนของประชาช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ยายเขตไฟฟ้าไปยังครัวเรือนของประชาช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ไฟฟ้าใช้ครบทุกครัวเรือ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มีไฟฟ้าใช้ตามบ้านเรือนสามารถใช้เครื่องใช้ไฟฟ้าและสิ่งอำนวยความสะดวกต่างๆ นำไปสู่การมีคุณภาพชีวิตที่ดีของประชาช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522"/>
        <w:gridCol w:w="227"/>
        <w:gridCol w:w="205"/>
        <w:gridCol w:w="1307"/>
        <w:gridCol w:w="434"/>
        <w:gridCol w:w="2095"/>
        <w:gridCol w:w="166"/>
        <w:gridCol w:w="1281"/>
        <w:gridCol w:w="632"/>
        <w:gridCol w:w="561"/>
        <w:gridCol w:w="440"/>
        <w:gridCol w:w="275"/>
        <w:gridCol w:w="360"/>
        <w:gridCol w:w="575"/>
        <w:gridCol w:w="417"/>
        <w:gridCol w:w="683"/>
        <w:gridCol w:w="309"/>
        <w:gridCol w:w="1891"/>
        <w:gridCol w:w="94"/>
        <w:gridCol w:w="2050"/>
        <w:gridCol w:w="56"/>
        <w:gridCol w:w="1220"/>
        <w:gridCol w:w="238"/>
      </w:tblGrid>
      <w:tr>
        <w:trPr>
          <w:trHeight w:val="280" w:hRule="atLeast"/>
        </w:trPr>
        <w:tc>
          <w:tcPr>
            <w:tcW w:w="158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15877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1399" w:hRule="atLeast"/>
        </w:trPr>
        <w:tc>
          <w:tcPr>
            <w:tcW w:w="15877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 พัฒนาความอุดมสมบูรณ์ และคุณภาพทรัพยากรธรรม ชาติ และสิ่งแวดล้อมให้เป็นเมืองน่าอยู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พัฒนาโครงสร้างพื้นฐาน  สาธารณูปโภคและสาธารณูป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ด้านโครงสร้างพื้นฐาน  สาธารณูปโภคและสาธารณูป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pacing w:val="-10"/>
                <w:sz w:val="28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>แนวทางการพัฒนาด้านสาธารณูปการ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่อเติม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ละปรับปรุงอาคารสำนักงาน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เป็นสถานที่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ำงานและสามารถเก็บอุปกรณ์ต่างๆ ให้เป็นระเบียบเรียบร้อย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ถานที่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ำงานและเก็บอุปกรณ์ต่างๆ ให้เป็นระเบียบเรียบร้อยเพิ่มมากขึ้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ถานที่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ำงานและเก็บอุปกรณ์ต่างๆ ให้เป็นระเบียบเรียบร้อ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่อเติมและ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ับปรุงอาคารศูนย์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ัฒนาเด็กเล็ก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ห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สถานที่ในการเรียนสำหรับ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ด็กเล็กเพิ่มมากขึ้น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๐๐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ถานที่ในการเรียนสำหรับ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ด็กเล็กเพิ่มมากขึ้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ถานที่ในการเรียนสำหรับ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ด็กเล็กเพิ่มมากขึ้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าสีรั้ว และศาลาเอนกประสงค์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รั้ว และศาลาเป็นสถานที่ที่สวยงาน สะอาดตา และเป็นที่น่ามองของประชาชนทั่วไป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ที่สดุดตาและน่ามองของประชาช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ั้ว และศาลาเป็นสถานที่ที่สวยงาน สะอาดตา และเป็นที่น่ามองของประชาชนทั่วไ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เวทีในศาลาเอนกประสงค์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เป็นสถานที่ในการจัดงานและให้เป็นเวทีในการจัดงานต่าง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เวทีในการจัดงาน และลดค่าใช้จ่ายในการจ้างจัดเวท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เวทีในการจัดงานและทำกิจกรรมให้มีความโดดเด่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115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</w:tc>
      </w:tr>
      <w:tr>
        <w:trPr>
          <w:trHeight w:val="256" w:hRule="atLeast"/>
        </w:trPr>
        <w:tc>
          <w:tcPr>
            <w:tcW w:w="16115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</w:p>
        </w:tc>
      </w:tr>
      <w:tr>
        <w:trPr>
          <w:trHeight w:val="1473" w:hRule="atLeast"/>
        </w:trPr>
        <w:tc>
          <w:tcPr>
            <w:tcW w:w="16115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 พัฒนาสังคมคุณธรรมและชุมชนเข้มแข็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ส่งเสริมคุณภาพชีวิต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พัฒนาด้านเศรษฐกิจพอเพียง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คนและสังคม งานส่งเสริมคุณภาพชีวิต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นวทางการพัฒนาด้านการส่งเสริมอาชีพ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ส่งเสริมเศรษฐกิจพอเพียง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พึ่งพาตนเองในการประกอบอาชีพตาม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ให้ประชาชนได้รับความรู้แนวปฏิบัติในการประกอบอาชีพตามหลักปรัชญาของเศรษฐกิจพอเพียง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ลุ่มอาชีพใ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ประกอบอาชีพ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ามหลักปรัชญาของเศรษฐกิจพอเพียง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สามารถพึ่งพาตนเองในการประกอบอาชีพตามหลักปรัชญาของเศรษฐกิจพอเพียงและมีความรู้แนวปฏิบัติในการประกอบอาชีพ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ฝึกอาชีพพัฒนาอาชีพสู่อาเซียน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การประกอบอาชีพ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ชาชนในตำบลเบิกไพร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มีรายได้เพิ่มขึ้น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ประกอบอาชีพ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tbl>
      <w:tblPr>
        <w:tblW w:w="161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613"/>
        <w:gridCol w:w="17"/>
        <w:gridCol w:w="1843"/>
        <w:gridCol w:w="10"/>
        <w:gridCol w:w="2640"/>
        <w:gridCol w:w="43"/>
        <w:gridCol w:w="1134"/>
        <w:gridCol w:w="1243"/>
        <w:gridCol w:w="330"/>
        <w:gridCol w:w="1121"/>
        <w:gridCol w:w="1275"/>
        <w:gridCol w:w="1985"/>
        <w:gridCol w:w="19"/>
        <w:gridCol w:w="2640"/>
        <w:gridCol w:w="34"/>
        <w:gridCol w:w="1090"/>
      </w:tblGrid>
      <w:tr>
        <w:trPr>
          <w:trHeight w:val="256" w:hRule="atLeast"/>
        </w:trPr>
        <w:tc>
          <w:tcPr>
            <w:tcW w:w="1611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</w:tc>
      </w:tr>
      <w:tr>
        <w:trPr>
          <w:trHeight w:val="256" w:hRule="atLeast"/>
        </w:trPr>
        <w:tc>
          <w:tcPr>
            <w:tcW w:w="1611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</w:p>
        </w:tc>
      </w:tr>
      <w:tr>
        <w:trPr>
          <w:trHeight w:val="1473" w:hRule="atLeast"/>
        </w:trPr>
        <w:tc>
          <w:tcPr>
            <w:tcW w:w="1611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 พัฒนาสังคมคุณธรรมและชุมชนเข้มแข็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ส่งเสริมคุณภาพชีวิต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พัฒนาด้านเศรษฐกิจพอเพียง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คนและสังคม งานส่งเสริมคุณภาพชีวิต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นวทางการพัฒนาด้านสวัสดิการสังคม</w:t>
            </w:r>
          </w:p>
        </w:tc>
      </w:tr>
      <w:tr>
        <w:trPr>
          <w:trHeight w:val="74" w:hRule="atLeast"/>
        </w:trPr>
        <w:tc>
          <w:tcPr>
            <w:tcW w:w="1611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ป้องกันและแก้ไขปัญหาโรคเอดส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เพื่อรณรงค์ให้ประชาชนรู้จักป้องกันโรคเอดส์และร่วมกันแก้ไขปัญหาโรคเอดส์ให้มีแนวโน้มลดล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ชาชนในตำบลเบิกไพร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ผู้ติดเชื่อรายใหม่ไม่ม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ู้จักสาเหตุและการป้องกันโรคเอดส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981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ป้องกันและแก้ไขปัญหาท้องก่อนวัยอันคว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ภูมิคุ้มกันให้เด็กและเยาวชนได้มีความรู้ ความเข้าใจ เกี่ยวกับปัญหาเพศสัมพันธ์ก่อนวัยอันควร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ยาวชนในตำบลเบิกไพร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ลดจำนวนหญิงตั้งครรภ์รายใหม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ยาวชนได้รู้จักและป้องกันการท้องก่อนวัยอันควร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721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ี้ยยังชีพผู้สูงอาย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สูงอายุมีรายได้เพียงพอแก่การยัง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ผู้สูงอายุ ในตำบลเบิกไพร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บ้าน จำนวน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74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,802,000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58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 =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,0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,802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,802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สูงอายุมีรายได้เพียงพอแก่การยังชีพ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สูงอายุมีรายได้เพียงพอแก่การยังชี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รมส่งเสริม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2"/>
        <w:gridCol w:w="2412"/>
        <w:gridCol w:w="2847"/>
        <w:gridCol w:w="1100"/>
        <w:gridCol w:w="449"/>
        <w:gridCol w:w="1134"/>
        <w:gridCol w:w="1113"/>
        <w:gridCol w:w="1317"/>
        <w:gridCol w:w="1998"/>
        <w:gridCol w:w="1214"/>
      </w:tblGrid>
      <w:tr>
        <w:trPr>
          <w:trHeight w:val="18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ับผิดชอบ</w:t>
            </w:r>
          </w:p>
        </w:tc>
      </w:tr>
      <w:tr>
        <w:trPr>
          <w:trHeight w:val="2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1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ี้ยยังชีพคนพิกา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คนพิการมีรายได้พียงพอแก่การยังชีพ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นพิการ ในตำบลเบิกไพร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มู่บ้าน จำนวน  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72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651,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งบ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558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๙๖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651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651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นพิการมีราย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ียงพอแก่การยังชีพ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นพิการมีรายได้เพียงพอแก่การยังชี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รมส่งเสริมฯ</w:t>
            </w:r>
          </w:p>
        </w:tc>
      </w:tr>
      <w:tr>
        <w:trPr>
          <w:trHeight w:val="1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ี้ยยังชีพผู้ป่วยเอดส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ป่วยเอดส์มีรายได้เพียงพอแก่การยังชีพ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ผู้ป่วยเอดส์ ในตำบลเบิกไพร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บ้าน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8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งบ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58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๘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๘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๔๘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ป่วยเอดส์มีรายได้เพียงพอแก่การยังชีพเพิ่มมากขึ้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ป่วยเอดส์มีรายได้เพียงพอแก่การยังชี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รมส่งเสริมฯ</w:t>
            </w:r>
          </w:p>
        </w:tc>
      </w:tr>
      <w:tr>
        <w:trPr>
          <w:trHeight w:val="1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ทุนสวัสดิการชุมชนตำบลเบิกไพ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นับสนุนกิจกรรมของกองทุนสวัสดิการชุมชนตำบลเบิกไพร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ทุ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8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8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8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ทุนสวัสดิการชุมชน    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สามารถดำเนินกิจกรรมได้ดียิ่งขึ้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ทุนสวัสดิการชุมชน 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สามารถดำเนินกิจกรรมได้ดียิ่งขึ้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tbl>
      <w:tblPr>
        <w:tblW w:w="161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9"/>
        <w:gridCol w:w="742"/>
        <w:gridCol w:w="1629"/>
        <w:gridCol w:w="9"/>
        <w:gridCol w:w="2514"/>
        <w:gridCol w:w="440"/>
        <w:gridCol w:w="1241"/>
        <w:gridCol w:w="299"/>
        <w:gridCol w:w="1192"/>
        <w:gridCol w:w="18"/>
        <w:gridCol w:w="310"/>
        <w:gridCol w:w="130"/>
        <w:gridCol w:w="1100"/>
        <w:gridCol w:w="107"/>
        <w:gridCol w:w="993"/>
        <w:gridCol w:w="221"/>
        <w:gridCol w:w="1319"/>
        <w:gridCol w:w="491"/>
        <w:gridCol w:w="2039"/>
        <w:gridCol w:w="110"/>
        <w:gridCol w:w="1124"/>
        <w:gridCol w:w="9"/>
      </w:tblGrid>
      <w:tr>
        <w:trPr>
          <w:trHeight w:val="256" w:hRule="atLeast"/>
        </w:trPr>
        <w:tc>
          <w:tcPr>
            <w:tcW w:w="1611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</w:tc>
      </w:tr>
      <w:tr>
        <w:trPr>
          <w:trHeight w:val="256" w:hRule="atLeast"/>
        </w:trPr>
        <w:tc>
          <w:tcPr>
            <w:tcW w:w="16116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</w:p>
        </w:tc>
      </w:tr>
      <w:tr>
        <w:trPr>
          <w:trHeight w:val="1473" w:hRule="atLeast"/>
        </w:trPr>
        <w:tc>
          <w:tcPr>
            <w:tcW w:w="16116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 พัฒนาสังคมคุณธรรมและชุมชนเข้มแข็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ส่งเสริมคุณภาพชีวิต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พัฒนาด้านเศรษฐกิจพอเพียง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คนและสังคม งานส่งเสริมคุณภาพชีวิต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นวทางการพัฒนาด้านนันทนาการ </w:t>
            </w:r>
          </w:p>
        </w:tc>
      </w:tr>
      <w:tr>
        <w:trPr>
          <w:trHeight w:val="74" w:hRule="atLeast"/>
        </w:trPr>
        <w:tc>
          <w:tcPr>
            <w:tcW w:w="1611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2"/>
                <w:sz w:val="24"/>
                <w:sz w:val="24"/>
                <w:szCs w:val="24"/>
              </w:rPr>
              <w:t>เดิน</w:t>
            </w: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-</w:t>
            </w:r>
            <w:r>
              <w:rPr>
                <w:rFonts w:ascii="TH SarabunIT๙" w:hAnsi="TH SarabunIT๙" w:eastAsia="Times New Roman" w:cs="TH SarabunIT๙"/>
                <w:spacing w:val="-2"/>
                <w:sz w:val="24"/>
                <w:sz w:val="24"/>
                <w:szCs w:val="24"/>
              </w:rPr>
              <w:t>วิ่ง เทิดพระเกียร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2"/>
                <w:sz w:val="24"/>
                <w:sz w:val="24"/>
                <w:szCs w:val="24"/>
              </w:rPr>
              <w:t>ต้านยาเสพติด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pacing w:val="-2"/>
                <w:sz w:val="24"/>
                <w:sz w:val="24"/>
                <w:szCs w:val="24"/>
              </w:rPr>
              <w:t>เพื่อเป็นการเทิดพระเกียรติและแสดงความจงรักภักดีต่อพระบาท สมเด็จพระเจ้าอยู่ห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pacing w:val="-2"/>
                <w:sz w:val="24"/>
                <w:sz w:val="24"/>
                <w:szCs w:val="24"/>
              </w:rPr>
              <w:t>เพื่อสร้างความสัมพันธ์ระหว่างบุคคลในชุมชนและนอกชุมชนกับ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pacing w:val="-2"/>
                <w:sz w:val="24"/>
                <w:sz w:val="24"/>
                <w:szCs w:val="24"/>
              </w:rPr>
              <w:t>เพื่อปลูกฝังให้นักเรียนมีสุขภาพที่สมบูรณ์แข็งแรงและพัฒนาตนเองให้ห่างไกลยาเสพติด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2"/>
                <w:sz w:val="24"/>
                <w:sz w:val="24"/>
                <w:szCs w:val="24"/>
              </w:rPr>
              <w:t>นักเรียนและ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2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 xml:space="preserve">1,000 </w:t>
            </w:r>
            <w:r>
              <w:rPr>
                <w:rFonts w:ascii="TH SarabunIT๙" w:hAnsi="TH SarabunIT๙" w:eastAsia="Times New Roman" w:cs="TH SarabunIT๙"/>
                <w:spacing w:val="-2"/>
                <w:sz w:val="24"/>
                <w:sz w:val="24"/>
                <w:szCs w:val="24"/>
              </w:rPr>
              <w:t>คน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2558</w:t>
            </w: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 xml:space="preserve"> :</w:t>
            </w: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2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2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2"/>
                <w:sz w:val="24"/>
                <w:sz w:val="24"/>
                <w:szCs w:val="24"/>
              </w:rPr>
              <w:t>ประชาชนและนักเรียนมีสุขภาพที่สมบูรณ์แข็งแรงและห่างไกลยาเสพติด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pacing w:val="-2"/>
                <w:sz w:val="24"/>
                <w:sz w:val="24"/>
                <w:szCs w:val="24"/>
              </w:rPr>
              <w:t>ประชาชนเทิดพระเกียรติและแสดงความจงรักภักดีต่อพระบาทสมเด็จพระเจ้าอยู่ห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pacing w:val="-2"/>
                <w:sz w:val="24"/>
                <w:sz w:val="24"/>
                <w:szCs w:val="24"/>
              </w:rPr>
              <w:t>ชุมชนมีการสร้างความสัมพันธ์ที่ดีต่อ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pacing w:val="-2"/>
                <w:sz w:val="24"/>
                <w:sz w:val="24"/>
                <w:szCs w:val="24"/>
              </w:rPr>
              <w:t>นักเรียนมีสุขภาพที่สมบูรณ์แข็งแรงและห่างไกลยาเสพติ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ส่วนการศึกษา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256" w:hRule="atLeast"/>
        </w:trPr>
        <w:tc>
          <w:tcPr>
            <w:tcW w:w="1612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</w:tc>
      </w:tr>
      <w:tr>
        <w:trPr>
          <w:trHeight w:val="256" w:hRule="atLeast"/>
        </w:trPr>
        <w:tc>
          <w:tcPr>
            <w:tcW w:w="16125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</w:p>
        </w:tc>
      </w:tr>
      <w:tr>
        <w:trPr>
          <w:trHeight w:val="1473" w:hRule="atLeast"/>
        </w:trPr>
        <w:tc>
          <w:tcPr>
            <w:tcW w:w="16125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 พัฒนาสังคมคุณธรรมและชุมชนเข้มแข็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ส่งเสริมคุณภาพชีวิต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พัฒนาด้านเศรษฐกิจพอเพียง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คนและสังคม งานส่งเสริมคุณภาพชีวิต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pacing w:val="-2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pacing w:val="-2"/>
                <w:sz w:val="28"/>
              </w:rPr>
              <w:t xml:space="preserve">.4 </w:t>
            </w:r>
            <w:r>
              <w:rPr>
                <w:rFonts w:ascii="TH SarabunIT๙" w:hAnsi="TH SarabunIT๙" w:eastAsia="Times New Roman" w:cs="TH SarabunIT๙"/>
                <w:spacing w:val="-2"/>
                <w:sz w:val="28"/>
                <w:sz w:val="28"/>
              </w:rPr>
              <w:t>แนวทางการพัฒนาด้านการศึกษา </w:t>
            </w:r>
          </w:p>
        </w:tc>
      </w:tr>
      <w:tr>
        <w:trPr/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2"/>
                <w:sz w:val="24"/>
                <w:sz w:val="24"/>
                <w:szCs w:val="24"/>
              </w:rPr>
              <w:t>จัดซื้อสื่อการเรียนการสอนวัสดุอุปกรณ์ให้ศูนย์พัฒนาเด็กเล็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2"/>
                <w:sz w:val="24"/>
                <w:sz w:val="24"/>
                <w:szCs w:val="24"/>
              </w:rPr>
              <w:t>เพื่อให้เด็กเล็กมีสื่อการเรียนและวัสดุอุปกรณ์ที่เหมาะสมกับวัย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2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3</w:t>
            </w: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2"/>
                <w:sz w:val="24"/>
                <w:sz w:val="24"/>
                <w:szCs w:val="24"/>
              </w:rPr>
              <w:t>ศูนย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154,7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2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2558</w:t>
            </w: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=5</w:t>
            </w: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154,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2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154,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2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2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pacing w:val="-2"/>
                <w:sz w:val="24"/>
                <w:sz w:val="24"/>
                <w:szCs w:val="24"/>
              </w:rPr>
              <w:t>เด็กเล็กมีสื่อการเรียนและวัสดุอุปกรณ์ที่เหมาะสมกับวัย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2"/>
                <w:sz w:val="24"/>
                <w:sz w:val="24"/>
                <w:szCs w:val="24"/>
              </w:rPr>
              <w:t>เด็กเล็กมีสื่อการเรียนและวัสดุอุปกรณ์ที่เหมาะสมกับวัย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ส่วนการศึกษา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รมส่งเสรม</w:t>
            </w:r>
          </w:p>
        </w:tc>
      </w:tr>
      <w:tr>
        <w:trPr>
          <w:trHeight w:val="81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ับสนุนโครงการอาหารกลางวัน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นักเรียนได้รับประทานอาหารที่มีคุณประโยชน์อย่างเพียงพอ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ในเขตตำบลเบิกไพรและศูนย์พัฒนาเด็กเล็ก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1</w:t>
            </w: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,94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pacing w:val="-2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2558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800,00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1</w:t>
            </w: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,94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2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1</w:t>
            </w: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,94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2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2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ักเรียนได้รับประทานอาหารที่มีคุณประโยชน์อย่างเพียงพอ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รบทุกค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ักเรียนได้รับประทานอาหารที่มีคุณประโยชน์อย่างเพียงพ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16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16"/>
                <w:sz w:val="24"/>
                <w:sz w:val="24"/>
                <w:szCs w:val="24"/>
              </w:rPr>
              <w:t>ส่วนการศึกษา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16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16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pacing w:val="-16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16"/>
                <w:sz w:val="24"/>
                <w:sz w:val="24"/>
                <w:szCs w:val="24"/>
              </w:rPr>
              <w:t>เบิกไพ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16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16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16"/>
                <w:sz w:val="24"/>
                <w:sz w:val="24"/>
                <w:szCs w:val="24"/>
              </w:rPr>
              <w:t>กรมส่งเสริม</w:t>
            </w:r>
          </w:p>
        </w:tc>
      </w:tr>
      <w:tr>
        <w:trPr>
          <w:trHeight w:val="84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pacing w:val="-16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16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นับสนุนโครงการอาหารเสริม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นักเรียนได้ดื่มนมตามหลักเกณฑ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โรงเรียนในเขตตำบลเบิกไพรและศูนย์พัฒนาเด็กเล็ก อบต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679</w:t>
            </w: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pacing w:val="-2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2558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0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679</w:t>
            </w: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2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679</w:t>
            </w: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2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2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ักเรียนได้ดื่มนมตามหลักเกณฑ์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รบทุกค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ักเรียนได้ดื่มนมตามหลักเกณฑ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16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16"/>
                <w:sz w:val="24"/>
                <w:sz w:val="24"/>
                <w:szCs w:val="24"/>
              </w:rPr>
              <w:t>ส่วนการศึกษา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16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16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pacing w:val="-16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16"/>
                <w:sz w:val="24"/>
                <w:sz w:val="24"/>
                <w:szCs w:val="24"/>
              </w:rPr>
              <w:t>เบิกไพ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16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16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16"/>
                <w:sz w:val="24"/>
                <w:sz w:val="24"/>
                <w:szCs w:val="24"/>
              </w:rPr>
              <w:t>กรมส่งเสริม</w:t>
            </w:r>
          </w:p>
        </w:tc>
      </w:tr>
      <w:tr>
        <w:trPr>
          <w:trHeight w:val="84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pacing w:val="-16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16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งานวันเด็กแห่งชาต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ด็กได้ทำกิจกรรมร่วมกันเกิดความสนุกสนานเพลิดเพลินรู้รักสามัคค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56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pacing w:val="-2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2558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5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5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ด็กได้ทำกิจกรรมร่วมกันเกิดความสนุกสนานเพลิดเพลินรู้รักสามัคคี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บทุกค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ด็กได้ทำกิจกรรมร่วมกันเกิดความสนุกสนานเพลิดเพลินรู้รักสามัคค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ส่วนการศึกษา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84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สริมสร้างและพัฒนาศักยภาพเด็กและเยาวชน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ด็กและเยาวชนได้รับการส่งเสริมทั้งด้านอารมณ์และสติป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ด็กและเยาวชนใช้เวลาว่างให้เกิดประโยชน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1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pacing w:val="-2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>2558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เด็กและเยาวชนรับการส่งเสริมทั้งด้านอารมณ์และ</w:t>
            </w: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สติ</w:t>
            </w: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ปัญญ</w:t>
            </w: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า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บทุกค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4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4"/>
                <w:szCs w:val="24"/>
              </w:rPr>
              <w:t>1.</w:t>
            </w:r>
            <w:r>
              <w:rPr>
                <w:rFonts w:eastAsia="Times New Roman" w:cs="TH SarabunIT๙" w:ascii="TH SarabunIT๙" w:hAnsi="TH SarabunIT๙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เด็กและเยาวชนได้รับการส่งเสริมทั้งด้านอารมณ์และสติปัญญ</w:t>
            </w: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 xml:space="preserve">า </w:t>
            </w: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ได้ใช้เวลาว่างให้เป็นประโยชน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ส่วนการศึกษา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2"/>
        <w:gridCol w:w="2412"/>
        <w:gridCol w:w="2847"/>
        <w:gridCol w:w="1100"/>
        <w:gridCol w:w="733"/>
        <w:gridCol w:w="992"/>
        <w:gridCol w:w="971"/>
        <w:gridCol w:w="1317"/>
        <w:gridCol w:w="1998"/>
        <w:gridCol w:w="1214"/>
      </w:tblGrid>
      <w:tr>
        <w:trPr>
          <w:trHeight w:val="18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ับผิดชอบ</w:t>
            </w:r>
          </w:p>
        </w:tc>
      </w:tr>
      <w:tr>
        <w:trPr>
          <w:trHeight w:val="2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1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จัดปฐมนิเทศเด็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ปกครองเด็กเล็กมีความรู้เกี่ยวกับการศึกษาก่อนปฐมวั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ูนย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58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ู้ปกครองเด็กเล็กมีความรู้เกี่ยวกับการศึกษาก่อนปฐมวัยเพิ่มมากขึ้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ปกครองเด็กเล็กมีความรู้เกี่ยวกับการศึกษาก่อนปฐมวั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วนการศึกษา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9"/>
        <w:gridCol w:w="604"/>
        <w:gridCol w:w="1430"/>
        <w:gridCol w:w="220"/>
        <w:gridCol w:w="2420"/>
        <w:gridCol w:w="550"/>
        <w:gridCol w:w="1210"/>
        <w:gridCol w:w="770"/>
        <w:gridCol w:w="221"/>
        <w:gridCol w:w="659"/>
        <w:gridCol w:w="110"/>
        <w:gridCol w:w="440"/>
        <w:gridCol w:w="492"/>
        <w:gridCol w:w="498"/>
        <w:gridCol w:w="583"/>
        <w:gridCol w:w="517"/>
        <w:gridCol w:w="1650"/>
        <w:gridCol w:w="220"/>
        <w:gridCol w:w="2310"/>
        <w:gridCol w:w="1133"/>
        <w:gridCol w:w="177"/>
      </w:tblGrid>
      <w:tr>
        <w:trPr>
          <w:trHeight w:val="256" w:hRule="atLeast"/>
        </w:trPr>
        <w:tc>
          <w:tcPr>
            <w:tcW w:w="161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1473" w:hRule="atLeast"/>
        </w:trPr>
        <w:tc>
          <w:tcPr>
            <w:tcW w:w="16125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 พัฒนาสังคมคุณธรรมและชุมชนเข้มแข็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ส่งเสริมคุณภาพชีวิต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พัฒนาด้านเศรษฐกิจพอเพียง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คนและสังคม งานส่งเสริมคุณภาพชีวิต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นวทางการพัฒนาด้านสาธารณสุข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สมทบกองทุนหลักประกันสุขภาพตำบลเบิกไพร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พื่อให้การดำเนินกิจกรรมด้านสาธารณสุขมีประสิทธิภาพและเกิดประโยชน์ต่อประชาชน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1  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115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 xml:space="preserve">งบ 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2558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1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11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8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8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11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8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8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กิจกรรมด้านสาธารณสุขมีประสิทธิภาพและเกิดประโยชน์ต่อประชาชน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การดำเนินกิจกรรมด้านสาธารณสุขมีประสิทธิภาพและเกิดประโยชน์ต่อประชาช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ควบคุมป้องกันโรคไข้เลือดออกแบบบูรณาการ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พื่อลดอัตราการป่วยด้วยโรคไข้เลือดออ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2.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พื่อควบคุมและป้องกันแหล่งเพาะพันธุ์ยุงลาย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11 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หมู่บ้าน ลดอัตราป่วยด้วยโรคไข้เลือดออกในเขตรับผิดชอบของ รพ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ส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 xml:space="preserve">อัตราป่วยต่อประชากรแสนคนลดลงร้อยละ 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 xml:space="preserve">ของค่ามัธยฐานย้อนหลัง 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ป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2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2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8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8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2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8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8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การป้องกันและควบคุมโรคไข้เลือดออก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ได้ประสิทธิภาพเพิ่มมากขึ้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ประชาชนตระหนักถึงการป้องกันและควบคุมโรคไข้เลือดออกโดยให้ความร่วมมือในการกำจัดลูกน้ำยุงลายบ้านตนเองทุกสัปดาห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บิกไพร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ส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pacing w:val="-16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16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H SarabunIT๙" w:hAnsi="TH SarabunIT๙" w:eastAsia="Times New Roman" w:cs="TH SarabunIT๙"/>
                <w:spacing w:val="-16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16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คัดแยกขยะมูลฝอยรักษาสิ่งแวดล้อ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ลดพาหะแพร่เชื้อโรคระบบทางเดิน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ชุมชนเบิกไพรมีถังแยะขย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กำจัดขยะถูกวิธี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ม่ป่วยด้วยโรคระบบทางเดินอาหา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ละปลอดแหล่งแพร่พันธุ์แมลงวันนำโร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กำจัดขยะถูกวิธ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บิกไพร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ส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pacing w:val="-16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16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H SarabunIT๙" w:hAnsi="TH SarabunIT๙" w:eastAsia="Times New Roman" w:cs="TH SarabunIT๙"/>
                <w:spacing w:val="-16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16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โครงการพัฒนางานสาธารณสุขมูลฐานในชุมช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ับสนุนการบริการสาธารณสุข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พัฒนาศักยภาพคนในชุมชนให้มีความรู้ในการดูแลป้องกันโร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พัฒนางานสาธารณสุขมูลฐานและแก้ไขปัญหาสาธารณสุข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จัดบริการในศูนย์สาธารณสุขมูลฐานชุมชน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ับสนุนงบประมาณและส่งเสริมให้บริการสาธารณสุขในหมู่บ้านทั้ง ๑๑ หมู่บ้าน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2,5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งบ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558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2,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2,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ความรู้ในการปฏิบัติตัวด้านการดูแลสุขภาพ แก้ไขปัญหาสาธารณสุขในหมู่บ้านและเข้าถึงบริการด้านสาธารณสุขที่อยู่ในหมู่บ้าน จากศูนย์สาธารณสุขมูลฐานได้อย่างทั่วถึง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และเพิ่มมากขึ้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ความรู้ในการปฏิบัติตัวด้านการดูแลสุขภาพ แก้ไขปัญหาสาธารณสุขในหมู่บ้านและเข้าถึงบริการด้านสาธารณสุขที่อยู่ในหมู่บ้าน จากศูนย์สาธารณสุขมูลฐานได้อย่างทั่วถึ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บิกไพร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ส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pacing w:val="-16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16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6302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 พัฒนาสังคมคุณธรรมและชุมชนเข้มแข็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ส่งเสริมคุณภาพชีวิต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พัฒนาด้านเศรษฐกิจพอเพียง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คนและสังคม งานส่งเสริมคุณภาพชีวิต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7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นวทางการพัฒนาด้านการป้องกันและแก้ไขปัญหายาเสพติด  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ข่งขันกีฬาในระดับตำบล อำเภอ จังหวัด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เพื่อให้เยาวชนและประชาชนได้ออกกำลังกาย รู้แพ้ รู้ชนะ รู้อภัย สร้างความสามัคคี และแก้ไขปัญหาการแพร่ระบาดของยาเสพติดในหมู่บ้าน ตำบ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58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pacing w:val="-6"/>
                <w:sz w:val="24"/>
                <w:sz w:val="24"/>
                <w:szCs w:val="24"/>
              </w:rPr>
              <w:t>เยาวชนและประชาชนได้ออกกำลังกาย รู้แพ้ รู้ชนะ รู้อภัย สร้างความสามัคคี และลดปัญหาการแพร่ระบาดของยาเสพติดในหมู่บ้าน ตำบล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6"/>
                <w:sz w:val="24"/>
                <w:sz w:val="24"/>
                <w:szCs w:val="24"/>
              </w:rPr>
              <w:t>เยาวชนและประชาชนได้ออกกำลังกาย รู้แพ้ รู้ชนะ รู้อภัย สร้างความสามัคคี และลดปัญหาการแพร่ระบาดของยาเสพติดในหมู่บ้าน ตำบล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ส่วนการศึกษา 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81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pacing w:val="-16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16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้องกันแก้ไขปัญหา  ยาเสพติดในสถานศึกษ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หยุดยั้งและลดระดับการขยายตัวของปัญหายาเสพติ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ด็กนักเรียน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58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หยุดยั้งและลดระดับการขยายตัวของปัญหายาเสพติด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หยุดยั้งและลดระดับการขยายตัวของปัญหายาเสพติด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ส่วนการศึกษา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81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pacing w:val="-16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16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และสนับสนุนกิจกรรมตามโครงการของรัฐบา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การดำเนินการตามโครงการของรัฐบาล เช่น การป้องกันและแก้ไขปัญหายาเสพติด และอื่นๆ ที่เร่งด่วนได้ดำเนินการไปได้ตามวัตถุประสงค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ดำเนินการตามโครงการของรัฐบาล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ได้ทุกโครงการ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ดำเนินการตามโครงการของรัฐบาล เช่น การป้องกันและแก้ไขปัญหายาเสพติด และอื่นๆ ที่เร่งด่วนดำเนินการไปได้ตามวัตถุประสงค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81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pacing w:val="-16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16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ทุนแม่ของแผ่นดิน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 xml:space="preserve">เพื่อสนับสนุนการดำเนินงานกองทุนแม่ของแผ่นดิน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ทุน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กองทุนฯดำเนินงานสำเร็จตามเป้าหมาย และหมู่บ้านมีความยั่งยืน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กองทุนฯดำเนินงานสำเร็จตามเป้าหมาย และหมู่บ้านมีความยั่งยืน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ทุนแม่ฯ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751"/>
        <w:gridCol w:w="1638"/>
        <w:gridCol w:w="2049"/>
        <w:gridCol w:w="1802"/>
        <w:gridCol w:w="1194"/>
        <w:gridCol w:w="426"/>
        <w:gridCol w:w="1275"/>
        <w:gridCol w:w="1276"/>
        <w:gridCol w:w="1985"/>
        <w:gridCol w:w="2126"/>
        <w:gridCol w:w="1701"/>
      </w:tblGrid>
      <w:tr>
        <w:trPr>
          <w:trHeight w:val="74" w:hRule="atLeast"/>
        </w:trPr>
        <w:tc>
          <w:tcPr>
            <w:tcW w:w="1630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 การเสริมสร้างความมั่นคงของพื้นที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sz w:val="28"/>
                <w:szCs w:val="35"/>
              </w:rPr>
              <w:t xml:space="preserve">3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การจัดระเบียบชุมชน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ังคมและการรักษาความสงบเรียบร้อย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35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ด้านการจัดระเบียบชุมชน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ังคมและการรักษาความสงบเรียบร้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นวทางการพัฒนาด้านการส่งเสริมประชาธิปไตย ความเสมอภาค สิทธิ เสรีภาพของประชาชน 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ใช้จ่ายเกี่ยวกับการเลือกตั้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ค่าใช้จ่ายในการเลือกตั้งหรือเลือกตั้งซ่อมแทนตำแหน่งที่ว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ค่าใช้จ่ายในการประชาสัมพันธ์เกี่ยวกับการเลือกตั้งระดับต่าง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0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58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0,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เลือกตั้งในระดับต่างๆ มีการประชาสัมพันธ์ให้ประชาชนทราบ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เลือกตั้งหรือเลือกตั้งซ่อมแทนตำแหน่งที่ว่างประสบความสำเร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เลือกตั้งในระดับต่างๆ มีการประชาสัมพันธ์ให้ประชาชนทร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81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ัฒนาประชาธิปไตยและพัฒนาระบบการเลือกตั้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พัฒนาประชาธิปไตยและพัฒนาระบบการเลือกตั้งให้มีประสิทธิภาพ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ละประชาชนมีส่วนร่วมในการพัฒน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58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,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ส่วนร่วมในการพัฒนาประชาธิปไตยและระบบการเลือกตั้งให้มีประสิทธิภาพเพิ่ม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ส่วนร่วมในการพัฒนาประชาธิปไตยและระบบการเลือกตั้งให้มีประสิทธิ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81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อบรมการปลูกจิตสำนึกและค่านิยมที่ดีในการต่อต้านการทุจริ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ลูกจิตสำนึกและค่านิยมที่ดีในการต่อต้านการทุจริตให้แก่ประชาชนในตำบลเบิกไพ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บริหาร บุคลากร สมาชิกสภา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ำนัน ผู้ใหญ่บ้าน ผู้อำนวยการโรงเรียน ผู้อำนวยการโรงพยาบาลส่งเสริมสุขภาพตำบล และประชาชนที่สนใ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5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บริหาร บุคลากร สมาชิกสภา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ำนัน ผู้ใหญ่บ้าน ผู้อำนวยการโรงเรียน ผู้อำนวยการโรงพยาบาลส่งเสริมสุขภาพตำบล และประชาชนที่สนใจมีจิตสำนึกและค่านิยมที่ดีในการต่อต้านการทุจริตเพิ่ม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บริหาร บุคลากร สมาชิกสภา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ำนัน ผู้ใหญ่บ้าน ผู้อำนวยการโรงเรียน ผู้อำนวยการโรงพยาบาลส่งเสริมสุขภาพตำบล และประชาชนที่สนใจมีจิตสำนึกและค่านิยมที่ดีในการต่อต้านการทุจร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tbl>
      <w:tblPr>
        <w:tblW w:w="161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613"/>
        <w:gridCol w:w="1540"/>
        <w:gridCol w:w="3410"/>
        <w:gridCol w:w="1320"/>
        <w:gridCol w:w="990"/>
        <w:gridCol w:w="440"/>
        <w:gridCol w:w="990"/>
        <w:gridCol w:w="1108"/>
        <w:gridCol w:w="1985"/>
        <w:gridCol w:w="2407"/>
        <w:gridCol w:w="1234"/>
      </w:tblGrid>
      <w:tr>
        <w:trPr>
          <w:trHeight w:val="74" w:hRule="atLeast"/>
        </w:trPr>
        <w:tc>
          <w:tcPr>
            <w:tcW w:w="1611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 การเสริมสร้างความมั่นคงของพื้นที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sz w:val="28"/>
                <w:szCs w:val="35"/>
              </w:rPr>
              <w:t xml:space="preserve">3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การจัดระเบียบชุมชน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ังคมและการรักษาความสงบเรียบร้อย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35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ด้านการจัดระเบียบชุมชน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ังคมและการรักษาความสงบเรียบร้อ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นวทางการพัฒนาด้านการส่งเสริมการมีส่วนร่วมของประชาชนในการพัฒนาท้องถิ่น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มีส่วนร่วมในการประชุมสภาท้องถิ่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เข้าร่วมสังเกตการณ์การประชุม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ติดตามอ่านรายงานการประชุมสภา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58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เข้าใจบทบาทหน้าที่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เข้าใจบทบาทหน้าที่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เข้าใจบทบาทหน้าที่ของตนเองมากขึ้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81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มีส่วนร่วมในการจัดทำข้อบัญญัติท้องถิ่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ร่วมเสนอการทำข้อบัญญัติตำบล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ร่วมแสดงความคิดเห็นและติดตามข้อบัญญัติ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58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เข้าใจบทบาทหน้าที่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เข้าใจบทบาทหน้าที่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เข้าใจบทบาทหน้าที่ของตนเองมากขึ้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81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มีส่วนร่วมในการวางแผนพัฒนาท้องถิ่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เสนอปัญหาและความต้องการของตนเอง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ร่วมแสดงความคิดเห็นและเข้าร่วมสังเกตการณ์การประชุมสภาฯเพื่อพิจารณาอนุมัติแผนพัฒนา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58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เข้าใจบทบาทหน้าที่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เข้าใจบทบาทหน้าที่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เข้าใจบทบาทหน้าที่ของตนเองมากขึ้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474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มีส่วนร่วมในการเงิ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ัญช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ติดตามอ่านสรุปรายงานรายรับ – รายจ่ายขอ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กิดความโปร่งใสในการบริหารงาน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กิดความโปร่งใสในการบริหารงา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tbl>
      <w:tblPr>
        <w:tblW w:w="1604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32"/>
        <w:gridCol w:w="2041"/>
        <w:gridCol w:w="1794"/>
        <w:gridCol w:w="1264"/>
        <w:gridCol w:w="424"/>
        <w:gridCol w:w="1271"/>
        <w:gridCol w:w="1272"/>
        <w:gridCol w:w="1976"/>
        <w:gridCol w:w="2116"/>
        <w:gridCol w:w="151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าท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มีส่วนร่วมในการจัดซื้อ จัดจ้า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เข้าร่วมสังเกตการณ์สอบราคา การประกวดราคา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เข้าร่วมเป็นกรรมการจัดซื้อจัดจ้า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58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: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เข้าใจบทบาทหน้าที่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ากขึ้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เข้าใจบทบาทหน้าที่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เข้าร่วมเป็นกรรมการจัดซื้อจัดจ้า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วนการ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8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มีส่วนร่วมในการติดตามประเมินผ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ใช้สิทธิคัดเลือกผู้แทนชุมชนเข้าไปเป็นคณะกรรมการติดตามและประเมินผลแผนพัฒนา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เสนอแนะเกี่ยวกับการดำเนินงาน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ติดตามอ่านรายงานประจำปี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58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: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ดำเนินงา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ป็นไปตามแผนพัฒนาที่วางไว้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ดำเนินงา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ป็นไปตามแผนพัฒนาที่วางไว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วามโปร่งใสในการบริหารงา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tbl>
      <w:tblPr>
        <w:tblW w:w="161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751"/>
        <w:gridCol w:w="1638"/>
        <w:gridCol w:w="2049"/>
        <w:gridCol w:w="1802"/>
        <w:gridCol w:w="1194"/>
        <w:gridCol w:w="426"/>
        <w:gridCol w:w="1275"/>
        <w:gridCol w:w="1276"/>
        <w:gridCol w:w="1985"/>
        <w:gridCol w:w="2126"/>
        <w:gridCol w:w="1515"/>
      </w:tblGrid>
      <w:tr>
        <w:trPr>
          <w:trHeight w:val="74" w:hRule="atLeast"/>
        </w:trPr>
        <w:tc>
          <w:tcPr>
            <w:tcW w:w="1611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 การเสริมสร้างความมั่นคงของพื้นที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sz w:val="28"/>
                <w:szCs w:val="35"/>
              </w:rPr>
              <w:t xml:space="preserve">3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การจัดระเบียบชุมชน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ังคมและการรักษาความสงบเรียบร้อย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35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ด้านการจัดระเบียบชุมชน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ังคมและการรักษาความสงบเรียบร้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นวทางการพัฒนาด้านการป้องกันและบรรเทาสาธารณภัย 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รมให้ความรู้ด้านการป้องกันและบรรเท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ธารณภั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ผู้เข้ารับการอบรมมีความรู้ ความเข้าใจเกี่ยวกับสาธารณภัยและสามารถช่วยเหลือในการป้องกันและบรรเทาสาธารณภัยได้อย่าง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เพื่อให้ผู้เข้ารับการอบรมสามารถนำความรู้และทักษะที่ได้ นำไปใช้เป็นแนวทางการปฏิบัติได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่างมีประสิทธิภา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ยาวชนและประชาชนในเขตพื้นที่ตำบลเบิกไพ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ยาวชนและประชาชนที่เข้าอบ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ผู้เข้ารับการอบรมมีความรู้ ความเข้าใจเกี่ยวกับ     สาธารณภัยและสามารถช่วยเหลือในการป้องกันและบรรเทาสาธารณภัยได้อย่างถูกต้องและ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เพื่อให้ผู้เข้ารับการอบรมสามารถนำความรู้และทักษะที่ได้ นำไปใช้เป็นแนวทางการปฏิบัติได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่างมีประสิทธิภา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ป้องกันฯ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tbl>
      <w:tblPr>
        <w:tblW w:w="161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751"/>
        <w:gridCol w:w="1638"/>
        <w:gridCol w:w="2049"/>
        <w:gridCol w:w="1802"/>
        <w:gridCol w:w="1194"/>
        <w:gridCol w:w="426"/>
        <w:gridCol w:w="1275"/>
        <w:gridCol w:w="1276"/>
        <w:gridCol w:w="1985"/>
        <w:gridCol w:w="2126"/>
        <w:gridCol w:w="1515"/>
      </w:tblGrid>
      <w:tr>
        <w:trPr>
          <w:trHeight w:val="74" w:hRule="atLeast"/>
        </w:trPr>
        <w:tc>
          <w:tcPr>
            <w:tcW w:w="1611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 การเสริมสร้างความมั่นคงของพื้นที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sz w:val="28"/>
                <w:szCs w:val="35"/>
              </w:rPr>
              <w:t xml:space="preserve">3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การจัดระเบียบชุมชน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ังคมและการรักษาความสงบเรียบร้อย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35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ด้านการจัดระเบียบชุมชน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ังคมและการรักษาความสงบเรียบร้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>3.</w:t>
            </w:r>
            <w:r>
              <w:rPr>
                <w:rFonts w:eastAsia="Times New Roman" w:cs="TH SarabunIT๙" w:ascii="TH SarabunIT๙" w:hAnsi="TH SarabunIT๙"/>
                <w:sz w:val="28"/>
              </w:rPr>
              <w:t>4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นวทางการพัฒนาด้านการรักษาความสงบเรียบร้อยและความปลอดภัยในชีวิตและทรัพย์สิน 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้องกันและลดอุบัติเหตุทางถนนในช่วงเทศกา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ป้องกันและลดอุบัติเหตุทางถนนใน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24"/>
                <w:sz w:val="24"/>
                <w:szCs w:val="24"/>
              </w:rPr>
              <w:t>เพื่อเป็นจุดตรวจ</w:t>
            </w:r>
            <w:r>
              <w:rPr>
                <w:rFonts w:cs="TH SarabunPSK" w:ascii="TH SarabunPSK" w:hAnsi="TH SarabunPSK"/>
                <w:spacing w:val="-12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4"/>
                <w:sz w:val="24"/>
                <w:szCs w:val="24"/>
              </w:rPr>
              <w:t xml:space="preserve">จุดสกัดในการป้องปรามผู้กระทำผิดกฎหมาย และเป็นจุดบริการประชาชนผู้สัญจรไป </w:t>
            </w:r>
            <w:r>
              <w:rPr>
                <w:rFonts w:cs="TH SarabunPSK" w:ascii="TH SarabunPSK" w:hAnsi="TH SarabunPSK"/>
                <w:spacing w:val="-12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24"/>
                <w:sz w:val="24"/>
                <w:szCs w:val="24"/>
              </w:rPr>
              <w:t xml:space="preserve">มา  </w:t>
            </w:r>
            <w:r>
              <w:rPr>
                <w:rFonts w:cs="TH SarabunPSK" w:ascii="TH SarabunPSK" w:hAnsi="TH SarabunPSK"/>
                <w:spacing w:val="-12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2"/>
                <w:sz w:val="24"/>
                <w:sz w:val="24"/>
                <w:szCs w:val="24"/>
              </w:rPr>
              <w:t xml:space="preserve">ปีใหม่ </w:t>
            </w:r>
            <w:r>
              <w:rPr>
                <w:rFonts w:cs="TH SarabunPSK" w:ascii="TH SarabunPSK" w:hAnsi="TH SarabunPSK"/>
                <w:spacing w:val="-12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24"/>
                <w:sz w:val="24"/>
                <w:szCs w:val="24"/>
              </w:rPr>
              <w:t>สงกรานต์</w:t>
            </w:r>
            <w:r>
              <w:rPr>
                <w:rFonts w:cs="TH SarabunPSK" w:ascii="TH SarabunPSK" w:hAnsi="TH SarabunPSK"/>
                <w:spacing w:val="-1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2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24"/>
                <w:sz w:val="24"/>
                <w:szCs w:val="24"/>
              </w:rPr>
              <w:t>เพื่อเป็นการควบคุมดูแลพื้นที่จุดเสี่ยงที่เป็นทางร่วมทางแยกถนน สายรองในบริเวณตัดขึ้นสู่ถนนสาย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24"/>
                <w:sz w:val="24"/>
                <w:szCs w:val="24"/>
              </w:rPr>
              <w:t>เพื่อเป็นการป้องปรามการฝ่าฝืนหรือกระทำผิดมาตรการ ๑๐ มาตรกา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ทั่วไปที่ใช้รถ ใช้ถนนในเขตพื้นที่องค์การบริหารส่วนตำบลเบิกไพ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ทั่วไปที่ใช้รถ ใช้ถนนไม่ได้รับบาดเจ็บหรือเสียชีว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การป้องกันและลดอุบัติเหตุทางถนนใน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24"/>
                <w:sz w:val="24"/>
                <w:szCs w:val="24"/>
              </w:rPr>
              <w:t>เป็นจุดตรวจ</w:t>
            </w:r>
            <w:r>
              <w:rPr>
                <w:rFonts w:cs="TH SarabunPSK" w:ascii="TH SarabunPSK" w:hAnsi="TH SarabunPSK"/>
                <w:spacing w:val="-12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4"/>
                <w:sz w:val="24"/>
                <w:szCs w:val="24"/>
              </w:rPr>
              <w:t xml:space="preserve">จุดสกัดในการป้องปรามผู้กระทำผิดกฎหมาย และเป็นจุดบริการประชาชนผู้สัญจรไป </w:t>
            </w:r>
            <w:r>
              <w:rPr>
                <w:rFonts w:cs="TH SarabunPSK" w:ascii="TH SarabunPSK" w:hAnsi="TH SarabunPSK"/>
                <w:spacing w:val="-12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24"/>
                <w:sz w:val="24"/>
                <w:szCs w:val="24"/>
              </w:rPr>
              <w:t xml:space="preserve">มา </w:t>
            </w:r>
            <w:r>
              <w:rPr>
                <w:rFonts w:cs="TH SarabunPSK" w:ascii="TH SarabunPSK" w:hAnsi="TH SarabunPSK"/>
                <w:spacing w:val="-12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2"/>
                <w:sz w:val="24"/>
                <w:sz w:val="24"/>
                <w:szCs w:val="24"/>
              </w:rPr>
              <w:t xml:space="preserve">ปีใหม่ </w:t>
            </w:r>
            <w:r>
              <w:rPr>
                <w:rFonts w:cs="TH SarabunPSK" w:ascii="TH SarabunPSK" w:hAnsi="TH SarabunPSK"/>
                <w:spacing w:val="-12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24"/>
                <w:sz w:val="24"/>
                <w:szCs w:val="24"/>
              </w:rPr>
              <w:t>สงกรานต์</w:t>
            </w:r>
            <w:r>
              <w:rPr>
                <w:rFonts w:cs="TH SarabunPSK" w:ascii="TH SarabunPSK" w:hAnsi="TH SarabunPSK"/>
                <w:spacing w:val="-1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2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pacing w:val="-1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24"/>
                <w:sz w:val="24"/>
                <w:szCs w:val="24"/>
              </w:rPr>
              <w:t>เป็นการควบคุมดูแลพื้นที่จุดเสี่ยงที่เป็นทางร่วมทางแยกถนน สายรองในบริเวณตัดขึ้นสู่ถนนสาย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24"/>
                <w:sz w:val="24"/>
                <w:szCs w:val="24"/>
              </w:rPr>
              <w:t>เป็นการป้องปรามการฝ่าฝืนหรือกระทำผิดมาตรการ ๑๐ มาตรกา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tbl>
      <w:tblPr>
        <w:tblW w:w="161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748"/>
        <w:gridCol w:w="1631"/>
        <w:gridCol w:w="2040"/>
        <w:gridCol w:w="1794"/>
        <w:gridCol w:w="1264"/>
        <w:gridCol w:w="424"/>
        <w:gridCol w:w="1271"/>
        <w:gridCol w:w="1272"/>
        <w:gridCol w:w="1976"/>
        <w:gridCol w:w="2117"/>
        <w:gridCol w:w="1511"/>
      </w:tblGrid>
      <w:tr>
        <w:trPr>
          <w:trHeight w:val="74" w:hRule="atLeast"/>
        </w:trPr>
        <w:tc>
          <w:tcPr>
            <w:tcW w:w="1612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 พัฒนาสินค้าเกษตรปลอดภัย เพื่อเพิ่มมูลค่าการผลิ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ab/>
              <w:t xml:space="preserve">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 การส่งเสริมการพัฒนาแหล่งท่องเที่ยวและเพิ่มมูลค่าผลผลิตเชิงสร้างสรรค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๔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การวางแผน การส่งเสริมการลงทุน  พาณิชยกรรมและการท่องเที่ยว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35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การพัฒนาด้านการวางแผน การส่งเสริมการลงทุน พาณิชยกรรม และ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นวทางการพัฒนาการวางแผนพัฒนาท้องถิ่น 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ทำแผนแม่บทชุมช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ทราบปัญหาและความต้องการของ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เป็นข้อมูลในการวางแผนพัฒนาตำบ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ข้อมูลที่ดีสำหรับวางแผนพัฒนาตำบล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ราบถึงคุณภาพชีวิต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ข้อมูลที่ดีสำหรับวางแผนพัฒนาตำบ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81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ประชุมประชาคมหมู่บ้า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ทราบปัญหาและความต้องการของ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เป็นข้อมูลในการจัดทำแผนพัฒนาตำบ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58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:55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ราบถึงคุณภาพชีวิตของประชาชนเพิ่ม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ราบถึงคุณภาพชีวิต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ข้อมูลที่ดีสำหรับการจัดทำแผนพัฒนาตำบ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tbl>
      <w:tblPr>
        <w:tblW w:w="161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751"/>
        <w:gridCol w:w="1638"/>
        <w:gridCol w:w="2049"/>
        <w:gridCol w:w="1802"/>
        <w:gridCol w:w="1194"/>
        <w:gridCol w:w="426"/>
        <w:gridCol w:w="1275"/>
        <w:gridCol w:w="1276"/>
        <w:gridCol w:w="1985"/>
        <w:gridCol w:w="2126"/>
        <w:gridCol w:w="1515"/>
      </w:tblGrid>
      <w:tr>
        <w:trPr>
          <w:trHeight w:val="74" w:hRule="atLeast"/>
        </w:trPr>
        <w:tc>
          <w:tcPr>
            <w:tcW w:w="1611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 พัฒนาสินค้าเกษตรปลอดภัย เพื่อเพิ่มมูลค่าการผลิ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ab/>
              <w:t xml:space="preserve">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 การส่งเสริมการพัฒนาแหล่งท่องเที่ยวและเพิ่มมูลค่าผลผลิตเชิงสร้างสรรค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๔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การวางแผน การส่งเสริมการลงทุน  พาณิชยกรรมและการท่องเที่ยว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35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การพัฒนาด้านการวางแผน การส่งเสริมการลงทุน พาณิชยกรรม และ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4.2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นวทางการพัฒนาการพัฒนาเทคโนโลยี 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ับปรุงและขยายเครือข่าย อินเทอร์เน็ตตำบ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 มีช่องทางสำหรับติดต่อสื่อสารในระบบอินเตอร์เน็ตที่ทันสม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และบุคลากรเป็นคนทันโลกทันเหตุการณ์  สามารถเข้าถึงแหล่งข้อมูลข่าวสารได้มากขึ้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้องประชุมสภา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้องคณะผู้บริ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รช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ละ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 มีช่องทางสำหรับติดต่อสื่อสารในระบบอินเตอร์เน็ตที่ทันสม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 มีช่องทางสำหรับติดต่อสื่อสารในระบบอินเตอร์เน็ตที่ทันสมัย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ขนและบุคลากรเป็นคนทันโลกทันเหตุการณ์  สามารถเข้าถึงแหล่งข้อมูลข่าวสารได้มากขึ้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tbl>
      <w:tblPr>
        <w:tblW w:w="161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751"/>
        <w:gridCol w:w="1638"/>
        <w:gridCol w:w="2049"/>
        <w:gridCol w:w="1802"/>
        <w:gridCol w:w="1194"/>
        <w:gridCol w:w="426"/>
        <w:gridCol w:w="1275"/>
        <w:gridCol w:w="1276"/>
        <w:gridCol w:w="1985"/>
        <w:gridCol w:w="2126"/>
        <w:gridCol w:w="1515"/>
      </w:tblGrid>
      <w:tr>
        <w:trPr>
          <w:trHeight w:val="74" w:hRule="atLeast"/>
        </w:trPr>
        <w:tc>
          <w:tcPr>
            <w:tcW w:w="1611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 พัฒนาสินค้าเกษตรปลอดภัย เพื่อเพิ่มมูลค่าการผลิ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ab/>
              <w:t xml:space="preserve">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 การส่งเสริมการพัฒนาแหล่งท่องเที่ยวและเพิ่มมูลค่าผลผลิตเชิงสร้างสรรค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๔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การวางแผน การส่งเสริมการลงทุน  พาณิชยกรรมและการท่องเที่ยว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35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การพัฒนาด้านการวางแผน การส่งเสริมการลงทุน พาณิชยกรรม และ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4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นวทางการพัฒนาการส่งเสริมการลงทุน  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ห้บริการตามโครงการอินเทอร์เน็ตตำบ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ขนและผู้ประกอบการสามารถใช้อินเทอร์เน็ตในการค้นหาข้อมูลที่เป็นประโยชน์ต่อการประกอบอาชี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บริการข้อมูลและเผยแพร่ประชาสัมพันธ์สินค้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OTOP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องตำบ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ูนย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ประกอบการสามารถใช้อินเทอร์เน็ตในการค้นหาข้อมูลที่เป็นประโยชน์ต่อการทำธุรกิจ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ขนและผู้ประกอบการสามารถใช้อินเทอร์เน็ตในการค้นหาข้อมูลที่เป็นประโยชน์ต่อการประกอบอาชี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ได้ข้อมูลต่างๆ และเผยแพร่ประชาสัมพันธ์สินค้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OTOP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องตำบ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tbl>
      <w:tblPr>
        <w:tblW w:w="161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751"/>
        <w:gridCol w:w="1638"/>
        <w:gridCol w:w="2049"/>
        <w:gridCol w:w="1802"/>
        <w:gridCol w:w="1194"/>
        <w:gridCol w:w="426"/>
        <w:gridCol w:w="1275"/>
        <w:gridCol w:w="1276"/>
        <w:gridCol w:w="1985"/>
        <w:gridCol w:w="2126"/>
        <w:gridCol w:w="1515"/>
      </w:tblGrid>
      <w:tr>
        <w:trPr>
          <w:trHeight w:val="74" w:hRule="atLeast"/>
        </w:trPr>
        <w:tc>
          <w:tcPr>
            <w:tcW w:w="1611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 พัฒนาสินค้าเกษตรปลอดภัย เพื่อเพิ่มมูลค่าการผลิ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ab/>
              <w:t xml:space="preserve">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 การส่งเสริมการพัฒนาแหล่งท่องเที่ยวและเพิ่มมูลค่าผลผลิตเชิงสร้างสรรค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๔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การวางแผน การส่งเสริมการลงทุน  พาณิชยกรรมและการท่องเที่ยว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35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การพัฒนาด้านการวางแผน การส่งเสริมการลงทุน พาณิชยกรรม และ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4.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นวทางการพัฒนาการพาณิชยกรรม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านทะเบียนพาณิชย์ต่าง 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การดำเนินการด้านทะเบียนพาณิชย์เป็นไปด้วยความเรียบร้อ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ดำเนินการด้านทะเบียนพาณิชย์เป็นไปด้วยความเรียบร้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ดำเนินการด้านทะเบียนพาณิชย์เป็นไปด้วยความเรียบร้อ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tbl>
      <w:tblPr>
        <w:tblW w:w="161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751"/>
        <w:gridCol w:w="1638"/>
        <w:gridCol w:w="2049"/>
        <w:gridCol w:w="1802"/>
        <w:gridCol w:w="1194"/>
        <w:gridCol w:w="426"/>
        <w:gridCol w:w="1275"/>
        <w:gridCol w:w="1276"/>
        <w:gridCol w:w="1985"/>
        <w:gridCol w:w="2126"/>
        <w:gridCol w:w="1515"/>
      </w:tblGrid>
      <w:tr>
        <w:trPr>
          <w:trHeight w:val="74" w:hRule="atLeast"/>
        </w:trPr>
        <w:tc>
          <w:tcPr>
            <w:tcW w:w="1611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 พัฒนาสินค้าเกษตรปลอดภัย เพื่อเพิ่มมูลค่าการผลิ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ab/>
              <w:t xml:space="preserve">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 การส่งเสริมการพัฒนาแหล่งท่องเที่ยวและเพิ่มมูลค่าผลผลิตเชิงสร้างสรรค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๔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การวางแผน การส่งเสริมการลงทุน  พาณิชยกรรมและการท่องเที่ยว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35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การพัฒนาด้านการวางแผน การส่งเสริมการลงทุน พาณิชยกรรม และการท่องเที่ย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>4.</w:t>
            </w: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นวทางการพัฒนาการอุตสาหกรรม  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ำกับดูแลโรงงาน การอนุญาตให้ตั้งโรงงา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การตรวจสอบการจัดตั้งโรงงา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กิดความสะดวกรวดเร็ว และแม่นยำในการค้นหาข้อมูลต่างๆ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 เพิ่ม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กิดความสะดวกรวดเร็ว และแม่นยำในการค้นหาข้อมูลต่าง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tbl>
      <w:tblPr>
        <w:tblW w:w="161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751"/>
        <w:gridCol w:w="1638"/>
        <w:gridCol w:w="2049"/>
        <w:gridCol w:w="1802"/>
        <w:gridCol w:w="1194"/>
        <w:gridCol w:w="426"/>
        <w:gridCol w:w="1275"/>
        <w:gridCol w:w="1276"/>
        <w:gridCol w:w="1985"/>
        <w:gridCol w:w="2126"/>
        <w:gridCol w:w="1515"/>
      </w:tblGrid>
      <w:tr>
        <w:trPr>
          <w:trHeight w:val="74" w:hRule="atLeast"/>
        </w:trPr>
        <w:tc>
          <w:tcPr>
            <w:tcW w:w="1611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 พัฒนาสินค้าเกษตรปลอดภัย เพื่อเพิ่มมูลค่าการผลิ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ab/>
              <w:t xml:space="preserve">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 การส่งเสริมการพัฒนาแหล่งท่องเที่ยวและเพิ่มมูลค่าผลผลิตเชิงสร้างสรรค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๔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การวางแผน การส่งเสริมการลงทุน  พาณิชยกรรมและการท่องเที่ยว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35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การพัฒนาด้านการวางแผน การส่งเสริมการลงทุน พาณิชยกรรม และการท่องเที่ย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>4.</w:t>
            </w:r>
            <w:r>
              <w:rPr>
                <w:rFonts w:eastAsia="Times New Roman" w:cs="TH SarabunIT๙" w:ascii="TH SarabunIT๙" w:hAnsi="TH SarabunIT๙"/>
                <w:sz w:val="28"/>
              </w:rPr>
              <w:t>6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นวทางการพัฒนาการท่องเที่ยว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จัดงาน “ท่องเที่ยวราชบุรี ของดีเมืองโอ่ง 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59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24"/>
                <w:szCs w:val="24"/>
                <w:lang w:eastAsia="zh-CN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eastAsia="zh-CN"/>
              </w:rPr>
              <w:t>1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eastAsia="zh-CN"/>
              </w:rPr>
              <w:t>เพื่อเป็นการสนับสนุนการจัดงานประจำปีของจังหวัดราช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24"/>
                <w:szCs w:val="24"/>
                <w:lang w:eastAsia="zh-CN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eastAsia="zh-CN"/>
              </w:rPr>
              <w:t>2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eastAsia="zh-CN"/>
              </w:rPr>
              <w:t xml:space="preserve">เพื่อเป็นการเผยแพร่สินค้า 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eastAsia="zh-CN"/>
              </w:rPr>
              <w:t xml:space="preserve">ตำบล 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eastAsia="zh-CN"/>
              </w:rPr>
              <w:t>ผลิตภัณฑ์ ของอำเภอจอมบึ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eastAsia="zh-CN"/>
              </w:rPr>
              <w:t>3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eastAsia="zh-CN"/>
              </w:rPr>
              <w:t>เพื่อเป็นการเผยแพร่ประชาสัมพันธ์แหล่งท่องเที่ยวอำเภอจอมบึ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eastAsia="zh-CN"/>
              </w:rPr>
              <w:t xml:space="preserve">ออกร้านจำหน่ายสินค้า 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eastAsia="zh-CN"/>
              </w:rPr>
              <w:t xml:space="preserve">ตำบล 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eastAsia="zh-CN"/>
              </w:rPr>
              <w:t>ผลิต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eastAsia="zh-CN"/>
              </w:rPr>
              <w:t>การแสดงศิลปวัฒนธรรมและการแสดงบนเวท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eastAsia="zh-CN"/>
              </w:rPr>
              <w:t>การประกวดธิดากาชาด หรือการประกวด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eastAsia="zh-CN"/>
              </w:rPr>
              <w:t>การสาธิตการแสดง ประกวด จำหน่ายผลิตผลทางการเกษต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สถานที่ท่องเที่ยวและพักผ่อนหย่อนใ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ินค้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OTOP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องจังหวัดราชบุรีได้รับการเผยแพร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สถานที่ท่องเที่ยวและพักผ่อนหย่อนใ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ินค้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OTOP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องจังหวัดราชบุรีได้รับการเผยแพร่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ส่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3.</w:t>
            </w:r>
            <w:r>
              <w:rPr>
                <w:rFonts w:eastAsia="Angsana New" w:cs="TH SarabunIT๙" w:ascii="TH SarabunIT๙" w:hAnsi="TH SarabunIT๙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eastAsia="zh-CN"/>
              </w:rPr>
              <w:t>กิจกรรมประเพณีท้องถิ่นของจังหวัดราชบุร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การศึกษา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บิกไพ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tbl>
      <w:tblPr>
        <w:tblW w:w="161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751"/>
        <w:gridCol w:w="1638"/>
        <w:gridCol w:w="2049"/>
        <w:gridCol w:w="1802"/>
        <w:gridCol w:w="1194"/>
        <w:gridCol w:w="426"/>
        <w:gridCol w:w="1275"/>
        <w:gridCol w:w="1276"/>
        <w:gridCol w:w="1985"/>
        <w:gridCol w:w="2126"/>
        <w:gridCol w:w="1515"/>
      </w:tblGrid>
      <w:tr>
        <w:trPr>
          <w:trHeight w:val="74" w:hRule="atLeast"/>
        </w:trPr>
        <w:tc>
          <w:tcPr>
            <w:tcW w:w="1611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 พัฒนาความอุดมสมบูรณ์และคุณภาพทรัพยากรธรรมชาติ และสิ่งแวดล้อมให้เป็นเมืองน่าอยู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การบริหารจัดการและการอนุรักษ์ทรัพยากรธรรมชาติ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ละสิ่งแวดล้อม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ด้านการบริหารจัดการและการอนุรักษ์ทรัพยากรธรรมชาติสิ่งแวดล้อม 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นวทางการพัฒนาการคุ้มครองดูแล บำรุงรักษา ใช้ประโยชน์จากป่าไม้ ที่ดิน ทรัพยากรธรรมชาติและ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u w:val="single"/>
              </w:rPr>
              <w:t>สิ่งแวดล้อม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  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ูกหญ้าแฝกตามแนวพระราชดำร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ป้องกันการพังทลายของดิ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ปลูกหญ้าแฝกสามรถป้องกันการพังทลายของดินเพิ่ม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ปลูกหญ้าแฝกสามรถป้องกันการพังทลายของดิ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1157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ักษ์ป่าชุมช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บริหารจัดการควบคุมดูแลรักษาหรือบำรุงป่าชุมช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ห่ง ได้แก่ ป่าชุมชนบ้านหนองศาลเจ้า หนองแพงพวย และหนองยายจ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ชุมชนเป็นศูนย์กลางในการร่วมกันบริหารจัดการป่าชุมชนเพิ่ม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ชุมชนเป็นศูนย์กลางในการร่วมกันบริหารจัดการป่าชุมช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รมป่าไม้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tbl>
      <w:tblPr>
        <w:tblW w:w="162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2"/>
      </w:tblGrid>
      <w:tr>
        <w:trPr>
          <w:trHeight w:val="280" w:hRule="atLeast"/>
        </w:trPr>
        <w:tc>
          <w:tcPr>
            <w:tcW w:w="16202" w:type="dxa"/>
            <w:tcBorders/>
            <w:vAlign w:val="bottom"/>
          </w:tcPr>
          <w:tbl>
            <w:tblPr>
              <w:tblW w:w="15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"/>
              <w:gridCol w:w="742"/>
              <w:gridCol w:w="1615"/>
              <w:gridCol w:w="2021"/>
              <w:gridCol w:w="1778"/>
              <w:gridCol w:w="1179"/>
              <w:gridCol w:w="423"/>
              <w:gridCol w:w="1259"/>
              <w:gridCol w:w="1260"/>
              <w:gridCol w:w="1958"/>
              <w:gridCol w:w="2097"/>
              <w:gridCol w:w="1495"/>
            </w:tblGrid>
            <w:tr>
              <w:trPr>
                <w:trHeight w:val="74" w:hRule="atLeast"/>
              </w:trPr>
              <w:tc>
                <w:tcPr>
                  <w:tcW w:w="15908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รายละเอียดโครงการพัฒน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แผนพัฒนาสามปี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.2559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ถึง พ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25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๖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องค์การบริหารส่วนตำบลเบิกไพร  อำเภอจอมบึง  จังหวัดราชบุร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จังหวัดที่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ยุทธศาสตร์ที่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>๔ พัฒนาความอุดมสมบูรณ์และคุณภาพทรัพยากรธรรมชาติ และสิ่งแวดล้อมให้เป็นเมืองน่าอยู่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การพัฒนาของ อปท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ในเขตจังหวัดที่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ยุทธศาสตร์ที่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5 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>ด้านการบริหารจัดการและการอนุรักษ์ทรัพยากรธรรมชาติ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และสิ่งแวดล้อม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ยุทธศาสตร์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5 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ด้านการบริหารจัดการและการอนุรักษ์ทรัพยากรธรรมชาติสิ่งแวดล้อม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      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5.2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แนวทางการพัฒนาการจัดการสิ่งแวดล้อมและมลพิษต่าง ๆ 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ที่</w:t>
                  </w:r>
                </w:p>
              </w:tc>
              <w:tc>
                <w:tcPr>
                  <w:tcW w:w="1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โครงการ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กิจกรรม</w:t>
                  </w:r>
                </w:p>
              </w:tc>
              <w:tc>
                <w:tcPr>
                  <w:tcW w:w="2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วัตถุประสงค์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เป้าหมาย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ผลผลิตของโครงการ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งบประมาณและที่ผ่านมา</w:t>
                  </w:r>
                </w:p>
              </w:tc>
              <w:tc>
                <w:tcPr>
                  <w:tcW w:w="1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ตัวชี้วัด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(KPI)</w:t>
                  </w:r>
                </w:p>
              </w:tc>
              <w:tc>
                <w:tcPr>
                  <w:tcW w:w="2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ผลที่คาดว่าจะได้รับ</w:t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หน่วยงานที่รับผิดชอบ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๕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๖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รณรงค์การจัดการสิ่งแวดล้อมและปรับภูมิทัศน์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ข้างทาง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ให้ประชาชนรู้คุณค่าและเห็นประโยชน์ของสิ่งแวดล้อ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ส่งเสริมให้ประชาชนมีส่วนร่วมในการจัดการสิ่งแวดล้อม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จำนวน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ประชาชนรู้คุณค่าและเห็นประโยชน์ของสิ่งแวดล้อมเพิ่มมากขึ้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ประชาชนรู้คุณค่าและเห็นประโยชน์ของสิ่งแวดล้อ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ประชาชนมีส่วนร่วมในการจัดการสิ่งแวดล้อม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สนง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ปลัด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บิกไพร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ปลูกจิตสำนึกและอนุรักษ์ทรัพยากรธรรมชาติและสิ่งแวดล้อม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ให้เด็กและเยาวชนมีสำนึกในการอนุรักษ์ทรัพยากรธรรมชาติและสิ่งแวดล้อม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และเด็กและเยาวชนเกิดความสามัคคีในหมู่คณะ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จำนวน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11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๑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5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๑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5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๑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5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ด็กและเยาวชนมีสำนึกในการอนุรักษ์ทรัพยากรธรรมชาติและสิ่งแวดล้อมเพิ่มมากขึ้น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ด็กและเยาวชนมีสำนึกในการอนุรักษ์ทรัพยากรธรรมชาติและสิ่งแวดล้อม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และเด็กและเยาวชนเกิดความรักสามัคคีในหมู่คณะ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ส่วนการศึกษาฯ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pacing w:val="-8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เบิกไพร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tbl>
            <w:tblPr>
              <w:tblW w:w="15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"/>
              <w:gridCol w:w="742"/>
              <w:gridCol w:w="1615"/>
              <w:gridCol w:w="237"/>
              <w:gridCol w:w="1784"/>
              <w:gridCol w:w="1076"/>
              <w:gridCol w:w="702"/>
              <w:gridCol w:w="618"/>
              <w:gridCol w:w="561"/>
              <w:gridCol w:w="429"/>
              <w:gridCol w:w="440"/>
              <w:gridCol w:w="819"/>
              <w:gridCol w:w="281"/>
              <w:gridCol w:w="979"/>
              <w:gridCol w:w="1958"/>
              <w:gridCol w:w="2097"/>
              <w:gridCol w:w="253"/>
              <w:gridCol w:w="1244"/>
            </w:tblGrid>
            <w:tr>
              <w:trPr>
                <w:trHeight w:val="74" w:hRule="atLeast"/>
              </w:trPr>
              <w:tc>
                <w:tcPr>
                  <w:tcW w:w="15916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รายละเอียดโครงการพัฒน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แผนพัฒนาสามปี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.2559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ถึง พ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25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๖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องค์การบริหารส่วนตำบลเบิกไพร  อำเภอจอมบึง  จังหวัดราชบุร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จังหวัดที่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ยุทธศาสตร์ที่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>๔ พัฒนาความอุดมสมบูรณ์และคุณภาพทรัพยากรธรรมชาติ และสิ่งแวดล้อมให้เป็นเมืองน่าอยู่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การพัฒนาของ อปท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ในเขตจังหวัดที่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ยุทธศาสตร์ที่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5 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>ด้านการบริหารจัดการและการอนุรักษ์ทรัพยากรธรรมชาติ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และสิ่งแวดล้อม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ยุทธศาสตร์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5 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ด้านการบริหารจัดการและการอนุรักษ์ทรัพยากรธรรมชาติสิ่งแวดล้อม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      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5.3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แนวทางการพัฒนาการดูแลรักษาที่สาธารณะ   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ที่</w:t>
                  </w:r>
                </w:p>
              </w:tc>
              <w:tc>
                <w:tcPr>
                  <w:tcW w:w="1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โครงการ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กิจกรรม</w:t>
                  </w:r>
                </w:p>
              </w:tc>
              <w:tc>
                <w:tcPr>
                  <w:tcW w:w="20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วัตถุประสงค์</w:t>
                  </w:r>
                </w:p>
              </w:tc>
              <w:tc>
                <w:tcPr>
                  <w:tcW w:w="17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เป้าหมาย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ผลผลิตของโครงการ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1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งบประมาณและที่ผ่านมา</w:t>
                  </w:r>
                </w:p>
              </w:tc>
              <w:tc>
                <w:tcPr>
                  <w:tcW w:w="1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ตัวชี้วัด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(KPI)</w:t>
                  </w:r>
                </w:p>
              </w:tc>
              <w:tc>
                <w:tcPr>
                  <w:tcW w:w="2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ผลที่คาดว่าจะได้รับ</w:t>
                  </w:r>
                </w:p>
              </w:tc>
              <w:tc>
                <w:tcPr>
                  <w:tcW w:w="14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หน่วยงานที่รับผิดชอบ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0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7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6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๕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๖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0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7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จัดทำป้ายบอกเขตที่สาธารณะประโยชน์และป่าชุมชน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ทำให้ทราบแนวเขตของป่าชุมชนหรือเขตที่สาธารณะที่แน่นอ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ป้องกันการบุกรุกจากประชาชน</w:t>
                  </w:r>
                </w:p>
              </w:tc>
              <w:tc>
                <w:tcPr>
                  <w:tcW w:w="1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ที่สาธารณะประโยชน์ภายในตำบล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pacing w:val="-4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pacing w:val="-4"/>
                      <w:sz w:val="24"/>
                      <w:sz w:val="24"/>
                      <w:szCs w:val="24"/>
                    </w:rPr>
                    <w:t>ทราบแนวเขตของป่าชุมชนหรือเขตที่สาธารณะที่แน่นอนเพิ่มมากขึ้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spacing w:val="-4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pacing w:val="-4"/>
                      <w:sz w:val="24"/>
                      <w:sz w:val="24"/>
                      <w:szCs w:val="24"/>
                    </w:rPr>
                    <w:t>ทราบแนวเขตของป่าชุมชนหรือเขตที่สาธารณะที่แน่นอ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spacing w:val="-4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pacing w:val="-4"/>
                      <w:sz w:val="24"/>
                      <w:sz w:val="24"/>
                      <w:szCs w:val="24"/>
                    </w:rPr>
                    <w:t>สามารถป้องกันการบุกรุกจากประชาชน</w:t>
                  </w:r>
                </w:p>
              </w:tc>
              <w:tc>
                <w:tcPr>
                  <w:tcW w:w="1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กองช่า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บิกไพร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รังวัดที่สาธารณประโยชน์ป้องกันการบุกรุก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ให้ทราบแนวเขตที่ถูกต้อ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ป้องกันการบุกรุกจากประชาชน</w:t>
                  </w:r>
                </w:p>
              </w:tc>
              <w:tc>
                <w:tcPr>
                  <w:tcW w:w="1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ที่สาธารณะประโยชน์ภายในตำบล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สามารถป้องกันการบุกรุกเพิ่มมากขึ้น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ทราบแนวเขตที่ถูกต้อง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สามารถป้องกันการบุกรุก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1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กองช่า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บิกไพร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5916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รายละเอียดโครงการพัฒน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แผนพัฒนาสามปี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.2559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ถึง พ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25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๖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องค์การบริหารส่วนตำบลเบิกไพร  อำเภอจอมบึง  จังหวัดราชบุร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จังหวัดที่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ยุทธศาสตร์ที่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๒ การส่งเสริมการพัฒนาแหล่งท่องเที่ยวและเพิ่มมูลค่าผลผลิตเชิงสร้างสรรค์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การพัฒนาของ อปท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ในเขตจังหวัดที่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ยุทธศาสตร์ที่ 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sz w:val="28"/>
                    </w:rPr>
                    <w:t xml:space="preserve">6 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sz w:val="28"/>
                      <w:sz w:val="28"/>
                    </w:rPr>
                    <w:t>ด้านศิลปะ วัฒนธรรม จารีตประเพณีและภูมิปัญญ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sz w:val="28"/>
                      <w:sz w:val="28"/>
                    </w:rPr>
                    <w:t>า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sz w:val="28"/>
                      <w:sz w:val="28"/>
                    </w:rPr>
                    <w:t>ท้องถิ่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ยุทธศาสตร์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6 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ด้านศิลปะ ศาสนา วัฒนธรรม จารีตประเพณี และภูมิปัญญาท้องถิ่น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      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6.2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แนวทางการพัฒนางานศาสนา วัฒนธรรมท้องถิ่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ที่</w:t>
                  </w:r>
                </w:p>
              </w:tc>
              <w:tc>
                <w:tcPr>
                  <w:tcW w:w="18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โครงการ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กิจกรรม</w:t>
                  </w:r>
                </w:p>
              </w:tc>
              <w:tc>
                <w:tcPr>
                  <w:tcW w:w="28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วัตถุประสงค์</w:t>
                  </w:r>
                </w:p>
              </w:tc>
              <w:tc>
                <w:tcPr>
                  <w:tcW w:w="13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เป้าหมาย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ผลผลิตของโครงการ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งบประมาณและที่ผ่านมา</w:t>
                  </w:r>
                </w:p>
              </w:tc>
              <w:tc>
                <w:tcPr>
                  <w:tcW w:w="1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ตัวชี้วัด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(KPI)</w:t>
                  </w:r>
                </w:p>
              </w:tc>
              <w:tc>
                <w:tcPr>
                  <w:tcW w:w="23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ผลที่คาดว่าจะได้รับ</w:t>
                  </w:r>
                </w:p>
              </w:tc>
              <w:tc>
                <w:tcPr>
                  <w:tcW w:w="12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หน่วยงานที่รับผิดชอบ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8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8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๕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๖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3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8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8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3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Cordia New" w:cs="TH SarabunIT๙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  <w:lang w:eastAsia="zh-CN"/>
                    </w:rPr>
                    <w:t>โครงการส่งเสริมศิลป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  <w:lang w:eastAsia="zh-CN"/>
                    </w:rPr>
                    <w:t>วัฒนธรรม และประเพณี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  <w:lang w:eastAsia="zh-CN"/>
                    </w:rPr>
                    <w:t>ภูมิปัญญา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  <w:lang w:eastAsia="zh-CN"/>
                    </w:rPr>
                    <w:t>ท้องถิ่น</w:t>
                  </w:r>
                </w:p>
              </w:tc>
              <w:tc>
                <w:tcPr>
                  <w:tcW w:w="2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Angsana New" w:cs="TH SarabunIT๙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ngsana New" w:cs="TH SarabunIT๙" w:ascii="TH SarabunIT๙" w:hAnsi="TH SarabunIT๙"/>
                      <w:sz w:val="24"/>
                      <w:szCs w:val="24"/>
                      <w:lang w:eastAsia="zh-CN"/>
                    </w:rPr>
                    <w:t xml:space="preserve">1.  </w:t>
                  </w:r>
                  <w:r>
                    <w:rPr>
                      <w:rFonts w:ascii="TH SarabunIT๙" w:hAnsi="TH SarabunIT๙" w:eastAsia="Angsana New" w:cs="TH SarabunIT๙"/>
                      <w:sz w:val="24"/>
                      <w:sz w:val="24"/>
                      <w:szCs w:val="24"/>
                      <w:lang w:eastAsia="zh-CN"/>
                    </w:rPr>
                    <w:t>เพื่อให้นักเรียนมีเจตคติที่ดีในการอนุรักษ์ สืบสานศิลปะ  วัฒนธรรม  ประเพณีในท้องถิ่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Angsana New" w:cs="TH SarabunIT๙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ngsana New" w:cs="TH SarabunIT๙" w:ascii="TH SarabunIT๙" w:hAnsi="TH SarabunIT๙"/>
                      <w:sz w:val="24"/>
                      <w:szCs w:val="24"/>
                      <w:lang w:eastAsia="zh-CN"/>
                    </w:rPr>
                    <w:t xml:space="preserve">2.  </w:t>
                  </w:r>
                  <w:r>
                    <w:rPr>
                      <w:rFonts w:ascii="TH SarabunIT๙" w:hAnsi="TH SarabunIT๙" w:eastAsia="Angsana New" w:cs="TH SarabunIT๙"/>
                      <w:sz w:val="24"/>
                      <w:sz w:val="24"/>
                      <w:szCs w:val="24"/>
                      <w:lang w:eastAsia="zh-CN"/>
                    </w:rPr>
                    <w:t>เพื่อให้นักเรียนได้ปฏิบัติกิจกรรมในวันสำคัญต่าง ๆ ได้อย่างถูกต้อ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Angsana New" w:cs="TH SarabunIT๙" w:ascii="TH SarabunIT๙" w:hAnsi="TH SarabunIT๙"/>
                      <w:sz w:val="24"/>
                      <w:szCs w:val="24"/>
                      <w:lang w:eastAsia="zh-CN"/>
                    </w:rPr>
                    <w:t xml:space="preserve">3.  </w:t>
                  </w:r>
                  <w:r>
                    <w:rPr>
                      <w:rFonts w:ascii="TH SarabunIT๙" w:hAnsi="TH SarabunIT๙" w:eastAsia="Angsana New" w:cs="TH SarabunIT๙"/>
                      <w:sz w:val="24"/>
                      <w:sz w:val="24"/>
                      <w:szCs w:val="24"/>
                      <w:lang w:eastAsia="zh-CN"/>
                    </w:rPr>
                    <w:t>เพื่อให้ศูนย์พัฒนาเด็กเล็ก ผู้ปกครอง และชุมชนได้มีส่วนร่วมในการปลูกฝังค่านิยมที่ดีงามให้กับเด็ก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Angsana New" w:cs="TH SarabunIT๙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H SarabunIT๙" w:hAnsi="TH SarabunIT๙" w:eastAsia="Angsana New" w:cs="TH SarabunIT๙"/>
                      <w:sz w:val="24"/>
                      <w:sz w:val="24"/>
                      <w:szCs w:val="24"/>
                      <w:lang w:eastAsia="zh-CN"/>
                    </w:rPr>
                    <w:t>ครูผู้ดูแลเด็ก และนักเรียนทุกคนได้ได้ร่วมกิจกรรมอนุรักษ์  สืบสานศิลปะ วัฒนธรรม  ประเพณีท้องถิ่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2,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๐๐๐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2,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๐๐๐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มีสถานที่แสดงถึงวัฒนธรรมและภูมิปัญญาท้องถิ่นเพิ่มมากขึ้น</w:t>
                  </w:r>
                </w:p>
              </w:tc>
              <w:tc>
                <w:tcPr>
                  <w:tcW w:w="2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  <w:tab w:val="left" w:pos="1152" w:leader="none"/>
                      <w:tab w:val="left" w:pos="1440" w:leader="none"/>
                    </w:tabs>
                    <w:spacing w:lineRule="auto" w:line="240" w:before="0" w:after="0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hadow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  <w:lang w:eastAsia="zh-CN"/>
                    </w:rPr>
                    <w:t xml:space="preserve">1. 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  <w:lang w:eastAsia="zh-CN"/>
                    </w:rPr>
                    <w:t xml:space="preserve">ผู้ปกครองมีทัศนคติที่ดีต่อศูนย์พัฒนาเด็กเล็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Angsana New" w:cs="TH SarabunIT๙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ngsana New" w:cs="TH SarabunIT๙" w:ascii="TH SarabunIT๙" w:hAnsi="TH SarabunIT๙"/>
                      <w:sz w:val="24"/>
                      <w:szCs w:val="24"/>
                      <w:lang w:eastAsia="zh-CN"/>
                    </w:rPr>
                    <w:t xml:space="preserve">2. </w:t>
                  </w:r>
                  <w:r>
                    <w:rPr>
                      <w:rFonts w:ascii="TH SarabunIT๙" w:hAnsi="TH SarabunIT๙" w:eastAsia="Angsana New" w:cs="TH SarabunIT๙"/>
                      <w:sz w:val="24"/>
                      <w:sz w:val="24"/>
                      <w:szCs w:val="24"/>
                      <w:lang w:eastAsia="zh-CN"/>
                    </w:rPr>
                    <w:t>นักเรียนมีเจตคติที่ดีในการอนุรักษ์ สืบสานศิลปะ  วัฒนธรรม  ประเพณีในท้องถิ่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Angsana New" w:cs="TH SarabunIT๙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ngsana New" w:cs="TH SarabunIT๙" w:ascii="TH SarabunIT๙" w:hAnsi="TH SarabunIT๙"/>
                      <w:sz w:val="24"/>
                      <w:szCs w:val="24"/>
                      <w:lang w:eastAsia="zh-CN"/>
                    </w:rPr>
                    <w:t xml:space="preserve">3. </w:t>
                  </w:r>
                  <w:r>
                    <w:rPr>
                      <w:rFonts w:ascii="TH SarabunIT๙" w:hAnsi="TH SarabunIT๙" w:eastAsia="Angsana New" w:cs="TH SarabunIT๙"/>
                      <w:sz w:val="24"/>
                      <w:sz w:val="24"/>
                      <w:szCs w:val="24"/>
                      <w:lang w:eastAsia="zh-CN"/>
                    </w:rPr>
                    <w:t>นักเรียนได้ปฏิบัติกิจกรรมในวันสำคัญต่าง ๆ ได้อย่างถูกต้อ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Angsana New" w:cs="TH SarabunIT๙" w:ascii="TH SarabunIT๙" w:hAnsi="TH SarabunIT๙"/>
                      <w:sz w:val="24"/>
                      <w:szCs w:val="24"/>
                      <w:lang w:eastAsia="zh-CN"/>
                    </w:rPr>
                    <w:t xml:space="preserve">4. </w:t>
                  </w:r>
                  <w:r>
                    <w:rPr>
                      <w:rFonts w:ascii="TH SarabunIT๙" w:hAnsi="TH SarabunIT๙" w:eastAsia="Angsana New" w:cs="TH SarabunIT๙"/>
                      <w:sz w:val="24"/>
                      <w:sz w:val="24"/>
                      <w:szCs w:val="24"/>
                      <w:lang w:eastAsia="zh-CN"/>
                    </w:rPr>
                    <w:t>ศูนย์พัฒนาเด็กเล็ก ผู้ปกครอง และชุมชนได้มีส่วนร่วมในการปลูกฝังค่านิยมที่ดีงามให้กับเด็ก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ส่วนการศึกษาฯ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pacing w:val="-8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เบิกไพร</w:t>
                  </w:r>
                  <w:r>
                    <w:rPr>
                      <w:rFonts w:eastAsia="Times New Roman" w:cs="TH SarabunIT๙" w:ascii="TH SarabunIT๙" w:hAnsi="TH SarabunIT๙"/>
                      <w:spacing w:val="-8"/>
                      <w:sz w:val="24"/>
                      <w:szCs w:val="24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ศูนย์พัฒนาเด็กเล็กองค์การบริหารส่วนตำบลเบิกไพร โรงเรียนบ้านหนองปรือ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ุดหนุนอำเภอจอมบึงตามโครงการสมโภชพระบร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ราชานุสาวรีย์ รัชกาลที่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เพื่อให้การจัดงานสมโภชพระบรมราชานุสาวรีย์ รัชกาลที่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ป็นไปด้วยความเรียบร้อย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จำนวน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๕๐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๐๐๐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๕๐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๐๐๐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๕๐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๐๐๐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งานสมโภชพระบรมราชานุสาวรีย์รัชกาลที่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ป็นงานประจำปีของอำเภอจอมบึง</w:t>
                  </w:r>
                </w:p>
              </w:tc>
              <w:tc>
                <w:tcPr>
                  <w:tcW w:w="2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งานสมโภชพระบรมราชานุสาวรีย์รัชกาลที่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ป็นงานประจำปีของอำเภอจอมบึง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ส่วนการศึกษาฯ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pacing w:val="-8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เบิกไพร</w:t>
                  </w:r>
                  <w:r>
                    <w:rPr>
                      <w:rFonts w:eastAsia="Times New Roman" w:cs="TH SarabunIT๙" w:ascii="TH SarabunIT๙" w:hAnsi="TH SarabunIT๙"/>
                      <w:spacing w:val="-8"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อำเภอจอมบึง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นุรักษ์ประเพณีสงกรานต์</w:t>
                  </w:r>
                </w:p>
              </w:tc>
              <w:tc>
                <w:tcPr>
                  <w:tcW w:w="2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เป็นการอนุรักษ์ประเพณีสงกรานต์ให้อยู่คู่กับคนไทยตลอดไป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จำนวน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๑๕๐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๐๐๐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๑๕๐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๐๐๐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๑๕๐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๐๐๐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ประเพณีสงกรานต์ได้รับการอนุรักษ์ไว้คู่กับประเทศไทยตลอดไป</w:t>
                  </w:r>
                </w:p>
              </w:tc>
              <w:tc>
                <w:tcPr>
                  <w:tcW w:w="2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ประเพณีสงกรานต์ได้รับการอนุรักษ์ไว้คู่กับประเทศไทยตลอดไป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ส่วนการศึกษาฯ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pacing w:val="-8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เบิกไพร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สืบสานงานประเพณีลอยกระทง</w:t>
                  </w:r>
                </w:p>
              </w:tc>
              <w:tc>
                <w:tcPr>
                  <w:tcW w:w="2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เป็นการอนุรักษ์ประเพณีลอยกระทงให้อยู่คู่กับคนไทยตลอดไป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จำนวน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0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0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0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ประเพณีลอยกระทงได้รับการอนุรักษ์ไว้คู่กับประเทศไทยตลอดไป</w:t>
                  </w:r>
                </w:p>
              </w:tc>
              <w:tc>
                <w:tcPr>
                  <w:tcW w:w="2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ประเพณีลอยกระทางได้รับการอนุรักษ์ไว้คู่กับประเทศไทยตลอดไป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ส่วนการศึกษาฯ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pacing w:val="-8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เบิกไพร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5835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1615"/>
              <w:gridCol w:w="2021"/>
              <w:gridCol w:w="1778"/>
              <w:gridCol w:w="1179"/>
              <w:gridCol w:w="429"/>
              <w:gridCol w:w="1259"/>
              <w:gridCol w:w="1260"/>
              <w:gridCol w:w="1958"/>
              <w:gridCol w:w="2097"/>
              <w:gridCol w:w="1497"/>
            </w:tblGrid>
            <w:tr>
              <w:trPr/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ที่</w:t>
                  </w:r>
                </w:p>
              </w:tc>
              <w:tc>
                <w:tcPr>
                  <w:tcW w:w="1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โครงการ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กิจกรรม</w:t>
                  </w:r>
                </w:p>
              </w:tc>
              <w:tc>
                <w:tcPr>
                  <w:tcW w:w="2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วัตถุประสงค์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เป้าหมาย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ผลผลิตของโครงการ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งบประมาณและที่ผ่านมา</w:t>
                  </w:r>
                </w:p>
              </w:tc>
              <w:tc>
                <w:tcPr>
                  <w:tcW w:w="1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ตัวชี้วัด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(KPI)</w:t>
                  </w:r>
                </w:p>
              </w:tc>
              <w:tc>
                <w:tcPr>
                  <w:tcW w:w="2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ผลที่คาดว่าจะได้รับ</w:t>
                  </w:r>
                </w:p>
              </w:tc>
              <w:tc>
                <w:tcPr>
                  <w:tcW w:w="1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หน่วยงานที่รับผิดชอบ</w:t>
                  </w:r>
                </w:p>
              </w:tc>
            </w:tr>
            <w:tr>
              <w:trPr/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๕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๖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ส่งเสริมและสนับสนุนการจัดกิจกรรมวันสำคัญทางรัฐพิธี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ให้การจัดงานรัฐพิธีหรือราชพิธีสามารถปฏิบัติสืบต่อกันไปและอยู่คู่กับประเทศไทย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วันสำคัญทางรัฐพิธี เช่น วันเฉลิมพระชนมพรรษาฯ วันปิยมหาราช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งานรัฐพิธีหรือราชพิธีอยู่คู่กับประเทศไทยเพิ่มมากขึ้น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งานรัฐพิธีหรือราชพิธีอยู่คู่กับประเทศไทย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ส่วนการศึกษาฯ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pacing w:val="-8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เบิกไพร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ส่งเสริมและสนับสนุนการจัดกิจกรรมวันสำคัญทางศาสนา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ให้การจัดกิจกรรมวันสำคัญทางศาสนาสามารถปฏิบัติสืบต่อกันไปและอยู่คู่กับประเทศไทย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วันสำคัญทางศาสนา เช่น วันมาฆบูชา วันวิสาขบูชา วันอาสาฬหบูชา วันเข้าพรรษา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งานรัฐพิธีหรือราชพิธีอยู่คู่กับประเทศไทยเพิ่มมากขึ้น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งานรัฐพิธีหรือราชพิธีอยู่คู่กับประเทศไทย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ส่วนการศึกษาฯ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pacing w:val="-8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เบิกไพร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ส่งเสริมการดำเนินงานศูนย์เรียนรู้อยู่เย็นเป็นสุข วิถีไทยรามัญ”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ส่งเสริมการเรียนรู้และเป็นต้นแบบในการเรียนรู้วิถีชีวิตที่อยู่เย็นเป็นสุข และวิถีชีวิตไทยรามัญให้แก่ประชาชนในพื้นที่และประชาชนที่สนใจ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ประชาชนได้เรียนรู้เรื่องพืชสมุนไพรพื้นบ้าน ประเพณีวัฒนธรรมไทยรามัญ อาหารไทยรามัญ และน้ำสมุนไพรไทยรามัญ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50,00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5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50,000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ป็นศูนย์การเรียนรู้ชุมชนซึ่งสนับสนุนการศึกษาตลอดชีวิตของบุคคลในชุมชน มีการจัดการเรียนรู้และจัดกิจกรรมที่มีความยืดหยุ่นตามความต้องการของประชาชน และตอบสนองต่อความต้องการการเรียนรู้ของประชาชนในชุมชน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ป็นแหล่งเรียนรู้เกี่ยวกับศิลปะ จารีตประเพณี วัฒนธรรม และภูมิปัญญาของชุมชน เป็นศูนย์การเรียนรู้ที่มีเอกลัษณ์ประจำท้องถิ่น และเป็นเครือข่ายการเรียนรู้และศูนย์การเรียนรู้เสมือนจริง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ส่วนการศึกษาฯ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pacing w:val="-8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เบิกไพร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tbl>
            <w:tblPr>
              <w:tblW w:w="15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"/>
              <w:gridCol w:w="743"/>
              <w:gridCol w:w="1616"/>
              <w:gridCol w:w="2021"/>
              <w:gridCol w:w="305"/>
              <w:gridCol w:w="433"/>
              <w:gridCol w:w="1040"/>
              <w:gridCol w:w="932"/>
              <w:gridCol w:w="247"/>
              <w:gridCol w:w="423"/>
              <w:gridCol w:w="316"/>
              <w:gridCol w:w="439"/>
              <w:gridCol w:w="504"/>
              <w:gridCol w:w="439"/>
              <w:gridCol w:w="821"/>
              <w:gridCol w:w="171"/>
              <w:gridCol w:w="1787"/>
              <w:gridCol w:w="14"/>
              <w:gridCol w:w="2083"/>
              <w:gridCol w:w="367"/>
              <w:gridCol w:w="1133"/>
            </w:tblGrid>
            <w:tr>
              <w:trPr>
                <w:trHeight w:val="74" w:hRule="atLeast"/>
              </w:trPr>
              <w:tc>
                <w:tcPr>
                  <w:tcW w:w="15915" w:type="dxa"/>
                  <w:gridSpan w:val="21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รายละเอียดโครงการพัฒน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แผนพัฒนาสามปี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.2559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ถึง พ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25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๖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องค์การบริหารส่วนตำบลเบิกไพร  อำเภอจอมบึง  จังหวัดราชบุร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จังหวัดที่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ยุทธศาสตร์ที่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>๒ การส่งเสริมการพัฒนาแหล่งท่องเที่ยวและเพิ่มมูลค่าผลผลิตเชิงสร้างสรรค์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การพัฒนาของ อปท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ในเขตจังหวัดที่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ยุทธศาสตร์ที่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4 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>ด้านการวางแผน การส่งเสริมการลงทุน  พาณิชยกรรม และการท่องเที่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>ยว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ยุทธศาสตร์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ด้านการบริหารกิจการบ้านเมืองที่ดี เพิ่มประสิทธิภาพการเมือง การบริหาร  การพัฒนาบุคลากร และกระบวนการประชาคม   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     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7.1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แนวทางการพัฒนาบุคลากร  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ที่</w:t>
                  </w:r>
                </w:p>
              </w:tc>
              <w:tc>
                <w:tcPr>
                  <w:tcW w:w="1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โครงการ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กิจกรรม</w:t>
                  </w:r>
                </w:p>
              </w:tc>
              <w:tc>
                <w:tcPr>
                  <w:tcW w:w="23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วัตถุประสงค์</w:t>
                  </w:r>
                </w:p>
              </w:tc>
              <w:tc>
                <w:tcPr>
                  <w:tcW w:w="147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เป้าหมาย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ผลผลิตของโครงการ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12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งบประมาณและที่ผ่านมา</w:t>
                  </w:r>
                </w:p>
              </w:tc>
              <w:tc>
                <w:tcPr>
                  <w:tcW w:w="19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ตัวชี้วัด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(KPI)</w:t>
                  </w:r>
                </w:p>
              </w:tc>
              <w:tc>
                <w:tcPr>
                  <w:tcW w:w="20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ผลที่คาดว่าจะได้รับ</w:t>
                  </w:r>
                </w:p>
              </w:tc>
              <w:tc>
                <w:tcPr>
                  <w:tcW w:w="15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หน่วยงานที่รับผิดชอบ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3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4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6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๕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๖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5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3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4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19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5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ฝึกอบรมเพิ่มศักยภาพผู้บริหาร สมาชิกสภา 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พนักงานส่วนตำบล ลูกจ้างและพนักงานจ้าง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เพิ่มพูนความรู้ความสามาร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ให้สามารถนำความรู้มาพัฒนาองค์กรและปรับปรุงการปฏิบัติงานในหน้าที่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อย่างน้อยคนละ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หลักสูตร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00,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558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 30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0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0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บุคลากรมีความรู้ความสามารถเพิ่มขึ้น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บุคลากรมีความรู้ความสามารถเพิ่มขึ้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บุคลากรสามารถนำความรู้มาพัฒนาองค์กรและตนเอง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สนง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ปลัด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บิกไพร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ฝึกอบรมและศึกษาดูงานสำหรับผู้บริหาร สมาชิกสภาฯ พนักงานส่วนตำบล ลูกจ้าง พนักงานจ้าง และผู้นำชุมชน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เพิ่มศักยภาพในการปฏิบัติงานของผู้บริหาร สมาชิกสภาฯ พนักงานส่วนตำบล ลูกจ้าง พนักงานจ้าง และผู้นำชุมช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นำความรู้ที่ได้รับมาปรับใช้ในการพัฒนาหมู่บ้าน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ตำบล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จำนวน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500,0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558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50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50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50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3"/>
                      <w:szCs w:val="23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3"/>
                      <w:sz w:val="23"/>
                      <w:szCs w:val="23"/>
                    </w:rPr>
                    <w:t>ผู้บริหาร สมาชิกสภาฯ พนักงานส่วนตำบล ลูกจ้าง พนักงานจ้าง และผู้นำชุมชนสามารถนำความรู้ที่ได้รับมาปรับใช้ในการพัฒนาหมู่บ้าน</w:t>
                  </w:r>
                  <w:r>
                    <w:rPr>
                      <w:rFonts w:eastAsia="Times New Roman" w:cs="TH SarabunIT๙" w:ascii="TH SarabunIT๙" w:hAnsi="TH SarabunIT๙"/>
                      <w:sz w:val="23"/>
                      <w:szCs w:val="23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23"/>
                      <w:sz w:val="23"/>
                      <w:szCs w:val="23"/>
                    </w:rPr>
                    <w:t>ตำบลเพิ่มมากขึ้น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ผู้บริหาร สมาชิกสภาฯ พนักงานส่วนตำบล ลูกจ้าง พนักงานจ้าง และผู้นำชุมชนสามารถนำความรู้ที่ได้รับมาปรับใช้ในการพัฒนาหมู่บ้าน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ตำบล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สนง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ปลัด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บิกไพร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ครงการทัศนะศึกษาแหล่งเรียนรู้นอกสถานที่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Angsana New" w:cs="TH SarabunIT๙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Angsana New" w:cs="TH SarabunIT๙" w:ascii="TH SarabunIT๙" w:hAnsi="TH SarabunIT๙"/>
                      <w:sz w:val="23"/>
                      <w:szCs w:val="23"/>
                      <w:lang w:eastAsia="zh-CN"/>
                    </w:rPr>
                    <w:t>1.</w:t>
                  </w:r>
                  <w:r>
                    <w:rPr>
                      <w:rFonts w:ascii="TH SarabunIT๙" w:hAnsi="TH SarabunIT๙" w:eastAsia="Angsana New" w:cs="TH SarabunIT๙"/>
                      <w:sz w:val="23"/>
                      <w:sz w:val="23"/>
                      <w:szCs w:val="23"/>
                      <w:lang w:eastAsia="zh-CN"/>
                    </w:rPr>
                    <w:t>เพื่อส่งเสริมให้เด็กได้เรียนรู้นวัตกรรมระดับปฐมวัยจากแหล่งเรียนรู้นอกสถานที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Angsana New" w:cs="TH SarabunIT๙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Angsana New" w:cs="TH SarabunIT๙" w:ascii="TH SarabunIT๙" w:hAnsi="TH SarabunIT๙"/>
                      <w:sz w:val="23"/>
                      <w:szCs w:val="23"/>
                      <w:lang w:eastAsia="zh-CN"/>
                    </w:rPr>
                    <w:t>2.</w:t>
                  </w:r>
                  <w:r>
                    <w:rPr>
                      <w:rFonts w:ascii="TH SarabunIT๙" w:hAnsi="TH SarabunIT๙" w:eastAsia="Angsana New" w:cs="TH SarabunIT๙"/>
                      <w:sz w:val="23"/>
                      <w:sz w:val="23"/>
                      <w:szCs w:val="23"/>
                      <w:lang w:eastAsia="zh-CN"/>
                    </w:rPr>
                    <w:t>เพื่อช่วยให้เด็กเกิดการใฝ่รู้อย่างต่อเนื่องตลอดเวล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Angsana New" w:cs="TH SarabunIT๙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Angsana New" w:cs="TH SarabunIT๙" w:ascii="TH SarabunIT๙" w:hAnsi="TH SarabunIT๙"/>
                      <w:sz w:val="23"/>
                      <w:szCs w:val="23"/>
                      <w:lang w:eastAsia="zh-CN"/>
                    </w:rPr>
                    <w:t>3.</w:t>
                  </w:r>
                  <w:r>
                    <w:rPr>
                      <w:rFonts w:ascii="TH SarabunIT๙" w:hAnsi="TH SarabunIT๙" w:eastAsia="Angsana New" w:cs="TH SarabunIT๙"/>
                      <w:sz w:val="23"/>
                      <w:sz w:val="23"/>
                      <w:szCs w:val="23"/>
                      <w:lang w:eastAsia="zh-CN"/>
                    </w:rPr>
                    <w:t>เพื่อให้เด็กเกิดการเรียนรู้อย่างมีความสุขจากประสบการณ์และสถานที่จริ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Angsana New" w:cs="TH SarabunIT๙" w:ascii="TH SarabunIT๙" w:hAnsi="TH SarabunIT๙"/>
                      <w:sz w:val="23"/>
                      <w:szCs w:val="23"/>
                      <w:lang w:eastAsia="zh-CN"/>
                    </w:rPr>
                    <w:t>4.</w:t>
                  </w:r>
                  <w:r>
                    <w:rPr>
                      <w:rFonts w:ascii="TH SarabunIT๙" w:hAnsi="TH SarabunIT๙" w:eastAsia="Angsana New" w:cs="TH SarabunIT๙"/>
                      <w:sz w:val="23"/>
                      <w:sz w:val="23"/>
                      <w:szCs w:val="23"/>
                      <w:lang w:eastAsia="zh-CN"/>
                    </w:rPr>
                    <w:t>เพื่อให้เด็กมีความรู้ ความเข้าใจเกี่ยวกับแนวปรัชญาเศรษฐกิจพอเพียง โครงการตามพระราชดำริ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Angsana New" w:cs="TH SarabunIT๙"/>
                      <w:sz w:val="24"/>
                      <w:sz w:val="24"/>
                      <w:szCs w:val="24"/>
                      <w:lang w:eastAsia="zh-CN"/>
                    </w:rPr>
                    <w:t xml:space="preserve">เด็กระดับปฐมวัยในศูนย์พัฒนาเด็กเล็ก </w:t>
                  </w:r>
                  <w:r>
                    <w:rPr>
                      <w:rFonts w:eastAsia="Angsana New" w:cs="TH SarabunIT๙" w:ascii="TH SarabunIT๙" w:hAnsi="TH SarabunIT๙"/>
                      <w:sz w:val="24"/>
                      <w:szCs w:val="24"/>
                      <w:lang w:eastAsia="zh-CN"/>
                    </w:rPr>
                    <w:t xml:space="preserve">3 </w:t>
                  </w:r>
                  <w:r>
                    <w:rPr>
                      <w:rFonts w:ascii="TH SarabunIT๙" w:hAnsi="TH SarabunIT๙" w:eastAsia="Angsana New" w:cs="TH SarabunIT๙"/>
                      <w:sz w:val="24"/>
                      <w:sz w:val="24"/>
                      <w:szCs w:val="24"/>
                      <w:lang w:eastAsia="zh-CN"/>
                    </w:rPr>
                    <w:t>ศูนย์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4,25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4,35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4,350</w:t>
                  </w:r>
                </w:p>
              </w:tc>
              <w:tc>
                <w:tcPr>
                  <w:tcW w:w="1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pacing w:val="-4"/>
                      <w:sz w:val="24"/>
                      <w:sz w:val="24"/>
                      <w:szCs w:val="24"/>
                    </w:rPr>
                    <w:t>เด็กศูนย์พัฒนาเด็กเล็กสามารถหาความรู้เพิ่มเติมได้เพิ่มมากขึ้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Angsana New" w:cs="TH SarabunIT๙"/>
                      <w:sz w:val="24"/>
                      <w:sz w:val="24"/>
                      <w:szCs w:val="24"/>
                      <w:lang w:eastAsia="zh-CN"/>
                    </w:rPr>
                    <w:t>ได้รับความรู้เพิ่มเติมจากห้องเรียน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ส่วนการศึกษาฯ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อบ</w:t>
                  </w: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ต</w:t>
                  </w:r>
                  <w:r>
                    <w:rPr>
                      <w:rFonts w:eastAsia="Times New Roman" w:cs="TH SarabunIT๙" w:ascii="TH SarabunIT๙" w:hAnsi="TH SarabunIT๙"/>
                      <w:spacing w:val="-8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เบิกไพร</w:t>
                  </w:r>
                  <w:r>
                    <w:rPr>
                      <w:rFonts w:eastAsia="Times New Roman" w:cs="TH SarabunIT๙" w:ascii="TH SarabunIT๙" w:hAnsi="TH SarabunIT๙"/>
                      <w:spacing w:val="-8"/>
                      <w:sz w:val="24"/>
                      <w:szCs w:val="24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ศูนย์พัฒนาเด็กเล็ก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ในสังกัด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บิกไพร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5915" w:type="dxa"/>
                  <w:gridSpan w:val="21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5915" w:type="dxa"/>
                  <w:gridSpan w:val="21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รายละเอียดโครงการพัฒน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แผนพัฒนาสามปี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.2559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ถึง พ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25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๖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องค์การบริหารส่วนตำบลเบิกไพร  อำเภอจอมบึง  จังหวัดราชบุร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จังหวัดที่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ยุทธศาสตร์ที่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>๒ การส่งเสริมการพัฒนาแหล่งท่องเที่ยวและเพิ่มมูลค่าผลผลิตเชิงสร้างสรรค์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การพัฒนาของ อปท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ในเขตจังหวัดที่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ยุทธศาสตร์ที่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4 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>ด้านการวางแผน การส่งเสริมการลงทุน  พาณิชยกรรม และการท่องเที่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>ยว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ยุทธศาสตร์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ด้านการบริหารกิจการบ้านเมืองที่ดี เพิ่มประสิทธิภาพการเมือง การบริหาร  การพัฒนาบุคลากร และกระบวนการ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  <w:sz w:val="28"/>
                    </w:rPr>
                    <w:t xml:space="preserve">ประชาคม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  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     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7.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แนวทางการพัฒนารายได้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ที่</w:t>
                  </w:r>
                </w:p>
              </w:tc>
              <w:tc>
                <w:tcPr>
                  <w:tcW w:w="1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โครงการ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กิจกรรม</w:t>
                  </w:r>
                </w:p>
              </w:tc>
              <w:tc>
                <w:tcPr>
                  <w:tcW w:w="2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วัตถุประสงค์</w:t>
                  </w:r>
                </w:p>
              </w:tc>
              <w:tc>
                <w:tcPr>
                  <w:tcW w:w="17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เป้าหมาย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ผลผลิตของโครงการ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12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งบประมาณและที่ผ่านมา</w:t>
                  </w:r>
                </w:p>
              </w:tc>
              <w:tc>
                <w:tcPr>
                  <w:tcW w:w="19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ตัวชี้วัด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(KPI)</w:t>
                  </w:r>
                </w:p>
              </w:tc>
              <w:tc>
                <w:tcPr>
                  <w:tcW w:w="20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ผลที่คาดว่าจะได้รับ</w:t>
                  </w:r>
                </w:p>
              </w:tc>
              <w:tc>
                <w:tcPr>
                  <w:tcW w:w="15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หน่วยงานที่รับผิดชอบ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7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6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๕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๖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5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7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19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5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ให้บริการจัดเก็บภาษ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นอกสถานที่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เพื่ออำนวยความสะดวกให้กับประชาชนที่อยู่ห่างไกล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ให้การจัดเก็บรายได้เพิ่มมากขึ้น</w:t>
                  </w:r>
                </w:p>
              </w:tc>
              <w:tc>
                <w:tcPr>
                  <w:tcW w:w="1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จำนวน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ได้อำนวยความสะดวกให้กับประชาชนนอกสถานที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ิ่มมากขึ้น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ได้อำนวยความสะดวกให้กับประชาชนนอกสถานที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การจัดเก็บรายได้เพิ่มมากขึ้น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กองคลั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บิกไพร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จัดทำแผนที่ภาษีและทะเบียนทรัพย์สินโดยใช้ระบบสารสนเทศภูมิศาสตร์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GIS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ให้มีฐานข้อมูลทรัพย์สินของประชาช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ใช้เป็นเครื่องมือในการเพิ่มประสิทธิภาพการจัดเก็บรายได้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3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ใช้เป็นข้อมูลในการวางแผนการพัฒนาให้สนองตอบความต้องการของประชาชน</w:t>
                  </w:r>
                </w:p>
              </w:tc>
              <w:tc>
                <w:tcPr>
                  <w:tcW w:w="1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จำนวน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0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0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00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มีข้อมูลในการวางแผนพัฒนาสนองตอบความต้องการของประชาชนเพิ่มมากขึ้น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มีฐานข้อมูลทรัพย์สินของประชาช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เพิ่มประสิทธิภาพการจัดเก็บรายได้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มีข้อมูลในการวางแผนพัฒนาสนองตอบความต้องการของประชาชน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กองคลั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บิกไพร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5915" w:type="dxa"/>
                  <w:gridSpan w:val="21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5915" w:type="dxa"/>
                  <w:gridSpan w:val="21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รายละเอียดโครงการพัฒน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แผนพัฒนาสามปี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.2559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ถึง พ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25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๖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องค์การบริหารส่วนตำบลเบิกไพร  อำเภอจอมบึง  จังหวัดราชบุร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จังหวัดที่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ยุทธศาสตร์ที่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>๒ การส่งเสริมการพัฒนาแหล่งท่องเที่ยวและเพิ่มมูลค่าผลผลิตเชิงสร้างสรรค์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การพัฒนาของ อปท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ในเขตจังหวัดที่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ยุทธศาสตร์ที่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4 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>ด้านการวางแผน การส่งเสริมการลงทุน  พาณิชยกรรม และการท่องเที่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>ยว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ยุทธศาสตร์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ด้านการบริหารกิจการบ้านเมืองที่ดี เพิ่มประสิทธิภาพการเมือง การบริหาร  การพัฒนาบุคลากร และกระบวนการประชาคม  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     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7.3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แนวทางการพัฒนาการจัดหาเครื่องมือเครื่องใช้ที่ทันสมัยและสถานที่ปฏิบัติงานให้เพียงพอและมีประสิทธิภาพการให้บริการแก่ประชาชน  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ที่</w:t>
                  </w:r>
                </w:p>
              </w:tc>
              <w:tc>
                <w:tcPr>
                  <w:tcW w:w="1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โครงการ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กิจกรรม</w:t>
                  </w:r>
                </w:p>
              </w:tc>
              <w:tc>
                <w:tcPr>
                  <w:tcW w:w="275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วัตถุประสงค์</w:t>
                  </w:r>
                </w:p>
              </w:tc>
              <w:tc>
                <w:tcPr>
                  <w:tcW w:w="19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เป้าหมาย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ผลผลิตของโครงการ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3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งบประมาณและที่ผ่านมา</w:t>
                  </w:r>
                </w:p>
              </w:tc>
              <w:tc>
                <w:tcPr>
                  <w:tcW w:w="18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ตัวชี้วัด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(KPI)</w:t>
                  </w:r>
                </w:p>
              </w:tc>
              <w:tc>
                <w:tcPr>
                  <w:tcW w:w="24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ผลที่คาดว่าจะได้รับ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หน่วยงานที่รับผิดชอบ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7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9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๕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๖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4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7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9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18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4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จัดซื้อครุภัณฑ์ยานพาหนะและขนส่ง</w:t>
                  </w:r>
                </w:p>
              </w:tc>
              <w:tc>
                <w:tcPr>
                  <w:tcW w:w="27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pacing w:val="-6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pacing w:val="-6"/>
                      <w:sz w:val="24"/>
                      <w:sz w:val="24"/>
                      <w:szCs w:val="24"/>
                    </w:rPr>
                    <w:t>เพื่อให้การปฏิบัติงานและการติดต่อราชการเป็นไปด้วยความสะดวกรวดเร็ว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รุภัณฑ์ยานพาหนะและขนส่ง เช่น      รถยนต์นั่ง</w:t>
                  </w:r>
                </w:p>
              </w:tc>
              <w:tc>
                <w:tcPr>
                  <w:tcW w:w="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๗๘๗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๐๐๐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๗๘๗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๐๐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๗๘๗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๐๐๐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eastAsia="Times New Roman" w:cs="TH SarabunIT๙"/>
                      <w:spacing w:val="-6"/>
                      <w:sz w:val="24"/>
                      <w:sz w:val="24"/>
                      <w:szCs w:val="24"/>
                    </w:rPr>
                    <w:t>การปฏิบัติงานและการติดต่อราชการเป็นไปด้วยความสะดวกรวดเร็ว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ิ่มมากขึ้น</w:t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pacing w:val="-6"/>
                      <w:sz w:val="24"/>
                      <w:sz w:val="24"/>
                      <w:szCs w:val="24"/>
                    </w:rPr>
                    <w:t>การปฏิบัติงานและการติดต่อราชการเป็นไปด้วยความสะดวกรวดเร็ว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กองคลั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บิกไพร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ัดซื้อวัสดุเครื่องดับเพลิง</w:t>
                  </w:r>
                </w:p>
              </w:tc>
              <w:tc>
                <w:tcPr>
                  <w:tcW w:w="27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pacing w:val="-12"/>
                      <w:sz w:val="24"/>
                      <w:sz w:val="24"/>
                      <w:szCs w:val="24"/>
                    </w:rPr>
                    <w:t>เพื่อเตรียมความพร้อมในการป้องกันและบรรเทาสาธารณภัย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ีวัสดุอุปกรณ์ในการป้องกันและบรรเทาสาธารณภัยเพียงพอ</w:t>
                  </w:r>
                </w:p>
              </w:tc>
              <w:tc>
                <w:tcPr>
                  <w:tcW w:w="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๒๐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๐๐๐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๒๐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๐๐๐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๒๐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๐๐๐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ะชาชนในพื้นที่ตำบลเบิกไพร</w:t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pacing w:val="-12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pacing w:val="-12"/>
                      <w:sz w:val="24"/>
                      <w:sz w:val="24"/>
                      <w:szCs w:val="24"/>
                    </w:rPr>
                    <w:t>การเตรียมความพร้อมในการป้องกันและบรรเทาสาธารณภัยที่ดีขึ้น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ป้องกันฯ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ัดซื้อวัสดุเครื่องแต่งกาย</w:t>
                  </w:r>
                </w:p>
              </w:tc>
              <w:tc>
                <w:tcPr>
                  <w:tcW w:w="27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pacing w:val="-12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pacing w:val="-12"/>
                      <w:sz w:val="24"/>
                      <w:sz w:val="24"/>
                      <w:szCs w:val="24"/>
                    </w:rPr>
                    <w:t>เพื่อป้องกันและเตรียมความพร้อมในการป้องกันและบรรเทาสาธารณภัย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ีวัสดุอุปกรณ์ในการป้องกันและบรรเทาสาธารณภัยเพียงพอ</w:t>
                  </w:r>
                </w:p>
              </w:tc>
              <w:tc>
                <w:tcPr>
                  <w:tcW w:w="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5,00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5,0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5,000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ะชาชนในพื้นที่ตำบลเบิกไพร</w:t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pacing w:val="-12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pacing w:val="-12"/>
                      <w:sz w:val="24"/>
                      <w:sz w:val="24"/>
                      <w:szCs w:val="24"/>
                    </w:rPr>
                    <w:t>การเตรียมความพร้อมในการป้องกันและบรรเทาสาธารณภัยที่ดีขึ้น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ป้องกันฯ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จัดซื้อครุภัณฑ์ก่อสร้าง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ครื่องตบดิน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7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เพื่อให้มีครุภัณฑ์ก่อสร้าง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ครื่องตบดิน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)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ียงพอในการปฏิบัติงาน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ครุภัณฑ์ก่อสร้าง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ครื่องตบดิน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1,00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1,0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1,000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ครุภัณฑ์ก่อสร้าง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ครื่องตบดิน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)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มีเพียงพอในการปฏิบัติงาน</w:t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ครุภัณฑ์ก่อสร้าง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ครื่องตบดิน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)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ียงพอในการปฏิบัติงาน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กองช่า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บิกไพร</w:t>
                  </w:r>
                </w:p>
              </w:tc>
            </w:tr>
            <w:tr>
              <w:trPr>
                <w:trHeight w:val="1840" w:hRule="atLeast"/>
              </w:trPr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จัดซื้อครุภัณฑ์โฆษณาและเผยแพร่</w:t>
                  </w:r>
                </w:p>
              </w:tc>
              <w:tc>
                <w:tcPr>
                  <w:tcW w:w="27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ให้มีครุภัณฑ์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โฆษณาและเผยแพร่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สำหรับใช้ในการปฏิบัติงานอย่างพอเพียงและทันสมัย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ให้การปฏิบัติงานเป็นไปอย่างมีประสิทธิภาพมากขึ้น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รุภัณฑ์โฆษณาและเผยแพร่ เช่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กล้องถ่ายภาพนิ่ง ระบบดิจิตอล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เครื่องมัลติมีเดียโปรเจคเตอร์  </w:t>
                  </w:r>
                </w:p>
              </w:tc>
              <w:tc>
                <w:tcPr>
                  <w:tcW w:w="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75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558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: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๑๐๐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๐๐๐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75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75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รุภัณฑ์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โฆษณาและเผยแพร่มี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พอเพียงและทันสมัย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ต่อ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การปฏิบัติงาน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และมี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ประสิทธิภาพมากขึ้น</w:t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.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รุภัณฑ์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โฆษณาและเผยแพร่มี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พอเพียงและทันสมัย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ต่อ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การปฏิบัติงาน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.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การปฏิบัติงานเป็นไปอย่างมีประสิทธิภาพมากขึ้น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สนง</w:t>
                  </w:r>
                  <w:r>
                    <w:rPr>
                      <w:rFonts w:eastAsia="Times New Roman" w:cs="TH SarabunIT๙" w:ascii="TH SarabunIT๙" w:hAnsi="TH SarabunIT๙"/>
                      <w:spacing w:val="-8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ปลัด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pacing w:val="-8"/>
                      <w:sz w:val="24"/>
                      <w:szCs w:val="24"/>
                    </w:rPr>
                  </w:pPr>
                  <w:r>
                    <w:rPr>
                      <w:rFonts w:eastAsia="TH SarabunIT๙" w:cs="TH SarabunIT๙" w:ascii="TH SarabunIT๙" w:hAnsi="TH SarabunIT๙"/>
                      <w:spacing w:val="-8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pacing w:val="-8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pacing w:val="-8"/>
                      <w:sz w:val="24"/>
                      <w:sz w:val="24"/>
                      <w:szCs w:val="24"/>
                    </w:rPr>
                    <w:t>เบิกไพร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5915" w:type="dxa"/>
                  <w:gridSpan w:val="21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pacing w:val="-8"/>
                      <w:sz w:val="28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pacing w:val="-8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tbl>
            <w:tblPr>
              <w:tblW w:w="15827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1615"/>
              <w:gridCol w:w="2021"/>
              <w:gridCol w:w="1778"/>
              <w:gridCol w:w="1179"/>
              <w:gridCol w:w="423"/>
              <w:gridCol w:w="1259"/>
              <w:gridCol w:w="1260"/>
              <w:gridCol w:w="1958"/>
              <w:gridCol w:w="2097"/>
              <w:gridCol w:w="1495"/>
            </w:tblGrid>
            <w:tr>
              <w:trPr/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ที่</w:t>
                  </w:r>
                </w:p>
              </w:tc>
              <w:tc>
                <w:tcPr>
                  <w:tcW w:w="1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โครงการ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กิจกรรม</w:t>
                  </w:r>
                </w:p>
              </w:tc>
              <w:tc>
                <w:tcPr>
                  <w:tcW w:w="2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วัตถุประสงค์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เป้าหมาย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ผลผลิตของโครงการ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งบประมาณและที่ผ่านมา</w:t>
                  </w:r>
                </w:p>
              </w:tc>
              <w:tc>
                <w:tcPr>
                  <w:tcW w:w="1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ตัวชี้วัด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(KPI)</w:t>
                  </w:r>
                </w:p>
              </w:tc>
              <w:tc>
                <w:tcPr>
                  <w:tcW w:w="2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ผลที่คาดว่าจะได้รับ</w:t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หน่วยงานที่รับผิดชอบ</w:t>
                  </w:r>
                </w:p>
              </w:tc>
            </w:tr>
            <w:tr>
              <w:trPr/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๕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๖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จัดซื้อครุภัณฑ์งานบ้านงานครัว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pacing w:val="-6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pacing w:val="-6"/>
                      <w:sz w:val="24"/>
                      <w:sz w:val="24"/>
                      <w:szCs w:val="24"/>
                    </w:rPr>
                    <w:t>เพื่อให้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มีครุภัณฑ์งานบ้านงานครัวเพียงพอในการปฏิบัติงาน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รุภัณฑ์งานบ้านงานครัว เช่น  เครื่องตัดหญ้า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1,0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๐๐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558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: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๑๑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,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๑๐๐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1,0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๐๐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1,0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๐๐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รุภัณฑ์งานบ้านงานครัวเพียงพอในการปฏิบัติงาน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รุภัณฑ์งานบ้านงานครัวเพียงพอในการปฏิบัติงาน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สนง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ปลัด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บิกไพร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จัดซื้อครุภัณฑ์คอมพิวเตอร์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ให้มีครุภัณฑ์คอมพิวเตอร์เพียงพอในการปฏิบัติงาน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รุภัณฑ์คอมพิวเตอร์ เช่น เครื่องคอมพิวเตอร์ เครื่องพิมพ์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๑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๐๐๐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๑๕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,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๐๐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15,000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pacing w:val="-6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รุภัณฑ์คอมพิวเตอร์มีเพียงพอในการปฏิบัติงาน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pacing w:val="-6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รุภัณฑ์คอมพิวเตอร์มีเพียงพอในการปฏิบัติงาน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สนง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ปลัด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บิกไพร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จัดซื้อครุภัณฑ์คอมพิวเตอร์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ให้มีครุภัณฑ์คอมพิวเตอร์เพียงพอในการปฏิบัติงาน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รุภัณฑ์คอมพิวเตอร์ เช่น  เครื่องพิมพ์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7,30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7,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7,300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pacing w:val="-6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รุภัณฑ์คอมพิวเตอร์มีเพียงพอในการปฏิบัติงาน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pacing w:val="-6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รุภัณฑ์คอมพิวเตอร์มีเพียงพอในการปฏิบัติงาน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ส่วนการศึกษา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ศูนย์การพัฒนาเด็กเล็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บิกไพร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tbl>
            <w:tblPr>
              <w:tblW w:w="15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"/>
              <w:gridCol w:w="742"/>
              <w:gridCol w:w="1615"/>
              <w:gridCol w:w="2021"/>
              <w:gridCol w:w="1778"/>
              <w:gridCol w:w="1179"/>
              <w:gridCol w:w="423"/>
              <w:gridCol w:w="1259"/>
              <w:gridCol w:w="1260"/>
              <w:gridCol w:w="1958"/>
              <w:gridCol w:w="2097"/>
              <w:gridCol w:w="1495"/>
            </w:tblGrid>
            <w:tr>
              <w:trPr>
                <w:trHeight w:val="74" w:hRule="atLeast"/>
              </w:trPr>
              <w:tc>
                <w:tcPr>
                  <w:tcW w:w="15908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รายละเอียดโครงการพัฒน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แผนพัฒนาสามปี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.2559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ถึง พ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25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๖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องค์การบริหารส่วนตำบลเบิกไพร  อำเภอจอมบึง  จังหวัดราชบุร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จังหวัดที่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ยุทธศาสตร์ที่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>๒ การส่งเสริมการพัฒนาแหล่งท่องเที่ยวและเพิ่มมูลค่าผลผลิตเชิงสร้างสรรค์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การพัฒนาของ อปท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ในเขตจังหวัดที่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ยุทธศาสตร์ที่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4 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>ด้านการวางแผน การส่งเสริมการลงทุน  พาณิชยกรรม และการท่องเที่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>ยว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ยุทธศาสตร์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ด้านการบริหารกิจการบ้านเมืองที่ดี เพิ่มประสิทธิภาพการเมือง การบริหาร  การพัฒนาบุคลากร และกระบวนการประชาคม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 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     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7.4 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แนวทางการให้บริการแก่ประชาชน  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ที่</w:t>
                  </w:r>
                </w:p>
              </w:tc>
              <w:tc>
                <w:tcPr>
                  <w:tcW w:w="1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โครงการ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กิจกรรม</w:t>
                  </w:r>
                </w:p>
              </w:tc>
              <w:tc>
                <w:tcPr>
                  <w:tcW w:w="2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วัตถุประสงค์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เป้าหมาย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ผลผลิตของโครงการ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งบประมาณและที่ผ่านมา</w:t>
                  </w:r>
                </w:p>
              </w:tc>
              <w:tc>
                <w:tcPr>
                  <w:tcW w:w="1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ตัวชี้วัด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(KPI)</w:t>
                  </w:r>
                </w:p>
              </w:tc>
              <w:tc>
                <w:tcPr>
                  <w:tcW w:w="2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ผลที่คาดว่าจะได้รับ</w:t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หน่วยงานที่รับผิดชอบ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๕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๖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สัญจรพบประชาชน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รับทราบปัญหาความต้องการของประชาชนโดยตรงและแก้ไขปัญหาความเดือดร้อนได้ทันท่วงท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ให้บริการประชาชนในด้านต่างๆ นอกสถานที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สร้างสัมพันธไมตรีสร้างความผูกพัน ความสามัคคีให้เกิดกับชุมชน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จำนวน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11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50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558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00,000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50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50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ประชาชนได้รับบริการจาก 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นอกสถานที่เพิ่มมากขึ้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ทราบปัญหาความต้องการของประชาชนโดยตรงและสามารถแก้ไขปัญหาความเดือดร้อนได้ทันท่วงท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ประชาชนได้รับบริการจาก 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นอกสถานที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ชุมชนเกิดสัมพันธภาพ ความผูกพัน และความรักสามัคคี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บิกไพรร่วมกับหน่วยงานราชการต่างๆ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ประเมินความพึงพอใจในการให้บริการของ 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ให้ทราบความพึงพอใจของประชาชนในการให้บริหารตามโครงการต่างๆ ของ 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และสามารถนำมาปรับปรุงการให้บริการต่างๆ 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จำนวน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0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,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0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558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0,000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0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0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,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ทราบถึงความพึงพอใจของประชาชนในการให้บริหารตามโครงการต่างๆ ของ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และนำมาปรับปรุงการให้บริการต่างๆ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ทราบถึงความพึงพอใจของประชาชนในการให้บริหารตามโครงการต่างๆ ของ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และนำมาปรับปรุงการให้บริการต่างๆ 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สนง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ปลัด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บิกไพร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87"/>
        <w:gridCol w:w="2296"/>
        <w:gridCol w:w="3204"/>
        <w:gridCol w:w="1179"/>
        <w:gridCol w:w="361"/>
        <w:gridCol w:w="1198"/>
        <w:gridCol w:w="1276"/>
        <w:gridCol w:w="992"/>
        <w:gridCol w:w="2126"/>
        <w:gridCol w:w="966"/>
        <w:gridCol w:w="26"/>
      </w:tblGrid>
      <w:tr>
        <w:trPr>
          <w:trHeight w:val="280" w:hRule="atLeast"/>
        </w:trPr>
        <w:tc>
          <w:tcPr>
            <w:tcW w:w="1616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ที่เกินศักยภาพ</w:t>
            </w:r>
          </w:p>
        </w:tc>
      </w:tr>
      <w:tr>
        <w:trPr>
          <w:trHeight w:val="256" w:hRule="atLeast"/>
        </w:trPr>
        <w:tc>
          <w:tcPr>
            <w:tcW w:w="1616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</w:p>
        </w:tc>
      </w:tr>
      <w:tr>
        <w:trPr>
          <w:trHeight w:val="1473" w:hRule="atLeast"/>
        </w:trPr>
        <w:tc>
          <w:tcPr>
            <w:tcW w:w="1616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 พัฒนาความอุดมสมบูรณ์ และคุณภาพทรัพยากรธรรม ชาติ และสิ่งแวดล้อมให้เป็นเมืองน่าอยู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พัฒนาโครงสร้างพื้นฐาน  สาธารณูปโภคและสาธารณูป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ด้านโครงสร้างพื้นฐาน  สาธารณูปโภคและสาธารณูป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นวทางการพัฒนาด้านการคมนาคมขนส่ง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คอนกรีตเสริมเหล็กสายหนองขโมย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บ้านหนองศาลเจ้า   ตำบลเบิกไพร เชื่อมต่อ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บ้านหนองยายจู ตำบลเบิกไพร  อำเภอจอมบึง  จังหวัดราชบุร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ถนนสำหรับใช้ในการคมนาคมได้อย่างสะดวก รวดเร็ว ลดการสึกหรอของเครื่องยนต์  ประหยัดพลังงานและลดรายจ่ายของครอบครั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,09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รวมพื้นที่คอนกรีต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,57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ารางเมต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13.667166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E 99.560114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3.657961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602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3,942,000 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3,942,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3,942,0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ถนนที่เพิ่มขึ้นและมีความสะดว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บายเพิ่ม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ถนนสำหรับใช้ในการคมนาคมได้อย่างสะดวก รวดเร็ว ลดการสึกหรอของเครื่องยนต์ ประหยัดพลังงานและลดรายจ่ายครอบครั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จ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าชบุร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ก่อสร้างถนนลาดยางแบบแอสฟัลท์ติกคอนกรีตสายสำนักมะเขือ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นองสำโรง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้านในไร่  ตำบลเบิกไพร  อำเภอจอมบึง  จังหวัดราชบุร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ถนนสำหรับใช้ในการคมนาคมได้อย่างสะดวก รวดเร็ว ลดการสึกหรอของเครื่องยนต์  ประหยัดพลังงานและลดรายจ่ายของครอบครั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9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รวมพื้นที่ลาดย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,34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าราง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13.683818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E 99.503198  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910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0464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,670,000 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,670,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,670,0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ถนนที่เพิ่มขึ้นและมีความสะดว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บายเพิ่ม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ถนนสำหรับใช้ในการคมนาคมได้อย่างสะดวก รวดเร็ว ลดการสึกหรอของเครื่องยนต์ ประหยัดพลังงานและลดรายจ่ายครอบครั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จ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าชบุร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ถนนลาดยางแบบแอสฟัลท์ติกคอนกรีตสายชายเนิ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0  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บ้านหนองยายจู  ตำบลเบิกไพร  อำเภอจอมบึง  จังหวัดราชบุร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ถนนสำหรับใช้ในการคมนาคมได้อย่างสะดวก รวดเร็ว ลดการสึกหรอของเครื่องยนต์  ประหยัดพลังงานและลดรายจ่ายของครอบครั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,34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รวมพื้นที่ลาดย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,04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ารางเมต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13.647689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E 99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52375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3.655273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454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4,020,000 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4,020,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4,020,0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ถนนที่เพิ่มขึ้นและมีความสะดว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บายเพิ่ม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ถนนสำหรับใช้ในการคมนาคมได้อย่างสะดวก รวดเร็ว ลดการสึกหรอของเครื่องยนต์ ประหยัดพลังงานและลดรายจ่ายครอบครั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จ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าชบุร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ก่อสร้างถน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ลาดยางแบบแอสฟัลท์ติกคอนกรีตสาย ว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แกรนิต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บ้านอ่างหิน  ตำบลเบิกไพร  อำเภอจอมบึง  จังหวัดราชบุร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ถนนสำหรับใช้ในการคมนาคมได้อย่างสะดวก รวดเร็ว ลดการสึกหรอของเครื่องยนต์  ประหยัดพลังงานและลดรายจ่ายของครอบครั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,75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รวมพื้นที่ลาดย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0,50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ารางเมต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13.673243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E 99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0616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3.657441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990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50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,000 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50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,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50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,0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ถนนที่เพิ่มขึ้นและมีความสะดว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บายเพิ่ม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ถนนสำหรับใช้ในการคมนาคมได้อย่างสะดวก รวดเร็ว ลดการสึกหรอของเครื่องยนต์ ประหยัดพลังงานและลดรายจ่ายครอบครั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จ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าชบุร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ก่อสร้างถน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ลาดยางแบบแอสฟัลท์ติกคอนกรีตสายหนองโสน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    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้านหนองปรือ  ตำบลเบิกไพร  อำเภอจอมบึง  จังหวัดราชบุร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ถนนสำหรับใช้ในการคมนาคมได้อย่างสะดวก รวดเร็ว ลดการสึกหรอของเครื่องยนต์  ประหยัดพลังงานและลดรายจ่ายของครอบครั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2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รวมพื้นที่ลาดย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,72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ารางเมต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13.707898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E 99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4353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3.707588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00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,860,000 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,860,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,860,0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ถนนที่เพิ่มขึ้นและมีความสะดว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บายเพิ่ม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ถนนสำหรับใช้ในการคมนาคมได้อย่างสะดวก รวดเร็ว ลดการสึกหรอของเครื่องยนต์ ประหยัดพลังงานและลดรายจ่ายครอบครั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จ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าชบุร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งถนนลาดยางแบบแอสฟัลท์ติกคอนกรีตสายบ้านทุ่งยืด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 อ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จอมบึง เชื่อมต่อ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7 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อมบึง   อ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อมบึง จ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ราชบุรี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ายนายเหรียญ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ขาคันหอก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ถนนสำหรับใช้ในการคมนาคมได้อย่างสะดวก รวดเร็ว ลดการสึกหรอของเครื่องยนต์  ประหยัดพลังงานและลดรายจ่ายของครอบครั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,70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รวมพื้นที่ลาดย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,72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ารางเมต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13.663312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E 99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33768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3.655580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659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1,100,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1,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1,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ถนนที่เพิ่มขึ้นและมีความสะดว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บายเพิ่ม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ถนนสำหรับใช้ในการคมนาคมได้อย่างสะดวก รวดเร็ว ลดการสึกหรอของเครื่องยนต์ ประหยัดพลังงานและลดรายจ่ายครอบครั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จ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าชบุร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งถนนลาดยางแบบแอลฟัสท์ติกคอนกรีต สายวังตะเคียน – ปลายทุ่ง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ถนนสำหรับใช้ในการคมนาคมได้อย่างสะดวก รวดเร็ว ลดการสึกหรอของเครื่องยนต์  ประหยัดพลังงานและลดรายจ่ายของครอบครั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79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รวมพื้นที่ลาดย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,74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ารางเมต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13.626749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E 99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49659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3.622237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524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,370,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,3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,3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ถนนที่เพิ่มขึ้นและมีความสะดว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บายเพิ่มมา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ถนนสำหรับใช้ในการคมนาคมได้อย่างสะดวก รวดเร็ว ลดการสึกหรอของเครื่องยนต์ ประหยัดพลังงานและลดรายจ่ายครอบครั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จ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าชบุร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90"/>
        <w:gridCol w:w="2300"/>
        <w:gridCol w:w="3209"/>
        <w:gridCol w:w="1181"/>
        <w:gridCol w:w="362"/>
        <w:gridCol w:w="1200"/>
        <w:gridCol w:w="1278"/>
        <w:gridCol w:w="994"/>
        <w:gridCol w:w="2129"/>
        <w:gridCol w:w="968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งถนนลาดยางแบบแอสฟัลท์ติกคอนกรีต สายหนองตะลุมพุก ซอย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 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้านนางเงิน – นายเบิด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ถนนสำหรับใช้ในการคมนาคมได้อย่างสะดวก รวดเร็ว ลดการสึกหรอของเครื่องยนต์  ประหยัดพลังงานและลดรายจ่ายของครอบครัว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8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รวมพื้นที่ลาดย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,31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ารางเมต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13.639219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 E 99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66275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3.642063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67226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2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รวมพื้นที่ลาดย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,72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ารางเมต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13.644956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E 99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67405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3.650532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673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,015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,01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,01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ถนนที่เพิ่มขึ้นและมีความสะดว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บายเพิ่มมากขึ้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ถนนสำหรับใช้ในการคมนาคมได้อย่างสะดวก รวดเร็ว ลดการสึกหรอของเครื่องยนต์ ประหยัดพลังงานและลดรายจ่ายครอบครั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จ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าชบุรี</w:t>
            </w:r>
          </w:p>
        </w:tc>
      </w:tr>
      <w:tr>
        <w:trPr>
          <w:trHeight w:val="12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่อสร้างถนนลาดยางแบบแอสฟัลท์ติกคอนกรีต สายแฟ้บ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ทุ่งยืด 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ถนนสำหรับใช้ในการคมนาคมได้อย่างสะดวก รวดเร็ว ลดการสึกหรอของเครื่องยนต์  ประหยัดพลังงานและลดรายจ่ายของครอบครัว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,12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รวมพื้นที่ลาดย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2,72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ารางเมต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13.654231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E 99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30539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3.655768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429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,360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,36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,36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ถนนที่เพิ่มขึ้นและมีความสะดว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บายเพิ่มมากขึ้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ถนนสำหรับใช้ในการคมนาคมได้อย่างสะดวก รวดเร็ว ลดการสึกหรอของเครื่องยนต์ ประหยัดพลังงานและลดรายจ่ายครอบครั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จ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าชบุร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"/>
        <w:gridCol w:w="216"/>
        <w:gridCol w:w="432"/>
        <w:gridCol w:w="1741"/>
        <w:gridCol w:w="1816"/>
        <w:gridCol w:w="3626"/>
        <w:gridCol w:w="1099"/>
        <w:gridCol w:w="447"/>
        <w:gridCol w:w="1049"/>
        <w:gridCol w:w="1092"/>
        <w:gridCol w:w="1386"/>
        <w:gridCol w:w="1955"/>
        <w:gridCol w:w="1100"/>
      </w:tblGrid>
      <w:tr>
        <w:trPr>
          <w:trHeight w:val="280" w:hRule="atLeast"/>
        </w:trPr>
        <w:tc>
          <w:tcPr>
            <w:tcW w:w="1612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1612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612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</w:tc>
      </w:tr>
      <w:tr>
        <w:trPr>
          <w:trHeight w:val="256" w:hRule="atLeast"/>
        </w:trPr>
        <w:tc>
          <w:tcPr>
            <w:tcW w:w="1612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</w:p>
        </w:tc>
      </w:tr>
      <w:tr>
        <w:trPr>
          <w:trHeight w:val="1473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95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 พัฒนาความอุดมสมบูรณ์ และคุณภาพทรัพยากรธรรม ชาติ และสิ่งแวดล้อมให้เป็นเมืองน่าอยู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พัฒนาโครงสร้างพื้นฐาน  สาธารณูปโภคและสาธารณูป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ด้านโครงสร้างพื้นฐาน  สาธารณูปโภคและสาธารณูป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นวทางการพัฒนาด้านสาธารณูปโภค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ุดลอกลำห้วย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ภายในตำบลเบิกไพ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ู่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3 ,7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,11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ุดลอกลำห้วยหินเหล็กไ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กษตรกรมีน้ำเพื่อทำการ เกษตรอย่างพอเพียงตลอดทั้งป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ลำห้วยสาธารณะทั้งตำบล 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13.622149 E 99.552474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53795 E 99.4987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,048,5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,048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,048,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ำห้วย บ่อน้ำ และสระน้ำ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พื้นที่ในการกักเก็บน้ำได้เพิ่มมากขึ้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กษตรกรมีน้ำเพื่อทำการเกษตรอย่างพอเพียงตลอดทั้งป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>
          <w:trHeight w:val="280" w:hRule="atLeast"/>
        </w:trPr>
        <w:tc>
          <w:tcPr>
            <w:tcW w:w="16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ที่เกินศักยภาพ</w:t>
            </w:r>
          </w:p>
        </w:tc>
      </w:tr>
      <w:tr>
        <w:trPr>
          <w:trHeight w:val="256" w:hRule="atLeast"/>
        </w:trPr>
        <w:tc>
          <w:tcPr>
            <w:tcW w:w="16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</w:p>
        </w:tc>
      </w:tr>
      <w:tr>
        <w:trPr>
          <w:trHeight w:val="1473" w:hRule="atLeast"/>
        </w:trPr>
        <w:tc>
          <w:tcPr>
            <w:tcW w:w="16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 พัฒนาความอุดมสมบูรณ์ และคุณภาพทรัพยากรธรรม ชาติ และสิ่งแวดล้อมให้เป็นเมืองน่าอยู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พัฒนาโครงสร้างพื้นฐาน  สาธารณูปโภคและสาธารณูป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ด้านโครงสร้างพื้นฐาน  สาธารณูปโภคและสาธารณูป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นวทางการพัฒนาด้านสาธารณูป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800</wp:posOffset>
                      </wp:positionV>
                      <wp:extent cx="10057130" cy="1877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7130" cy="1877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1990"/>
                                    <w:gridCol w:w="1837"/>
                                    <w:gridCol w:w="2297"/>
                                    <w:gridCol w:w="1071"/>
                                    <w:gridCol w:w="550"/>
                                    <w:gridCol w:w="1210"/>
                                    <w:gridCol w:w="1100"/>
                                    <w:gridCol w:w="1760"/>
                                    <w:gridCol w:w="1946"/>
                                    <w:gridCol w:w="1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โครง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กิจกรร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วัตถุประสงค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เป้าหมา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ลผลิตของโครง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งบประมาณและที่ผ่านม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ตัวชี้วั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(KP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ลที่คาดว่าจะได้ร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น่วยงานที่รับผิดชอ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rdia New" w:hAnsi="Cordia New" w:eastAsia="Cordia New" w:cs="Angsana New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Angsana New" w:ascii="Cordia New" w:hAnsi="Cordia New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rdia New" w:hAnsi="Cordia New" w:eastAsia="Cordia New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Angsana New" w:ascii="Cordia New" w:hAnsi="Cord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rdia New" w:hAnsi="Cordia New" w:eastAsia="Cordia New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Angsana New" w:ascii="Cordia New" w:hAnsi="Cord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rdia New" w:hAnsi="Cordia New" w:eastAsia="Cordia New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Angsana New" w:ascii="Cordia New" w:hAnsi="Cord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๒๕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๒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๒๕๖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rdia New" w:hAnsi="Cordia New" w:eastAsia="Cordia New" w:cs="Angsana New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Angsana New" w:ascii="Cordia New" w:hAnsi="Cordia New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rdia New" w:hAnsi="Cordia New" w:eastAsia="Cordia New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Angsana New" w:ascii="Cordia New" w:hAnsi="Cord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rdia New" w:hAnsi="Cordia New" w:eastAsia="Cordia New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Angsana New" w:ascii="Cordia New" w:hAnsi="Cord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rdia New" w:hAnsi="Cordia New" w:eastAsia="Cordia New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Angsana New" w:ascii="Cordia New" w:hAnsi="Cord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rdia New" w:hAnsi="Cordia New" w:eastAsia="Cordia New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Angsana New" w:ascii="Cordia New" w:hAnsi="Cord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rdia New" w:hAnsi="Cordia New" w:eastAsia="Cordia New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Angsana New" w:ascii="Cordia New" w:hAnsi="Cord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rdia New" w:hAnsi="Cordia New" w:eastAsia="Cordia New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Angsana New" w:ascii="Cordia New" w:hAnsi="Cord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24406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rdia New" w:hAnsi="Cordia New" w:eastAsia="Cordia New" w:cs="Angsana New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Angsana New" w:ascii="Cordia New" w:hAnsi="Cordia New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rdia New" w:hAnsi="Cordia New" w:eastAsia="Cordia New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Angsana New" w:ascii="Cordia New" w:hAnsi="Cord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rdia New" w:hAnsi="Cordia New" w:eastAsia="Cordia New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Angsana New" w:ascii="Cordia New" w:hAnsi="Cord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4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ก่อสร้างลานคอนกรีตอเนกประสงค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เพื่อให้ประชาชนได้รับความสะดวกในการตากพืชผลทางการเกษตร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หมู่ที่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ขนาด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 xml:space="preserve"> x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 xml:space="preserve">40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หนา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0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พิกัด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 xml:space="preserve">N 13.674862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 xml:space="preserve">E 99.52715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0,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24406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0,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๐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0,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ลานคอนกรีตอเนกประสงค์เพิ่มมากขึ้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ประชาชนได้รับความสะดวกในการตากพืชผลทางการเกษตร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5" w:hanging="0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กองช่าง อบ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เบิกไพ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อบ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ราชบุรี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5" w:hanging="0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กรมส่งเสริม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1.9pt;height:147.8pt;mso-wrap-distance-left:0pt;mso-wrap-distance-right:9pt;mso-wrap-distance-top:0pt;mso-wrap-distance-bottom:0pt;margin-top:1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90"/>
                              <w:gridCol w:w="1837"/>
                              <w:gridCol w:w="2297"/>
                              <w:gridCol w:w="1071"/>
                              <w:gridCol w:w="550"/>
                              <w:gridCol w:w="1210"/>
                              <w:gridCol w:w="1100"/>
                              <w:gridCol w:w="1760"/>
                              <w:gridCol w:w="1946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ประสงค์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เป้า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ผลผลิตของโครง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งบประมาณและที่ผ่านม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ตัวชี้วั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(KPI)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ผลที่คาดว่าจะได้รับ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หน่วยงานที่รับผิดชอ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eastAsia="Cordia New" w:cs="Angsana New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Angsana New" w:ascii="Cordia New" w:hAnsi="Cordia New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eastAsia="Cordi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Angsana New" w:ascii="Cordia New" w:hAnsi="Cord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eastAsia="Cordi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Angsana New" w:ascii="Cordia New" w:hAnsi="Cord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eastAsia="Cordi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Angsana New" w:ascii="Cordia New" w:hAnsi="Cord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๒๕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๒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๒๕๖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eastAsia="Cordia New" w:cs="Angsana New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Angsana New" w:ascii="Cordia New" w:hAnsi="Cordia New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eastAsia="Cordi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Angsana New" w:ascii="Cordia New" w:hAnsi="Cord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eastAsia="Cordi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Angsana New" w:ascii="Cordia New" w:hAnsi="Cord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eastAsia="Cordi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Angsana New" w:ascii="Cordia New" w:hAnsi="Cord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eastAsia="Cordi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Angsana New" w:ascii="Cordia New" w:hAnsi="Cord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eastAsia="Cordi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Angsana New" w:ascii="Cordia New" w:hAnsi="Cord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eastAsia="Cordi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Angsana New" w:ascii="Cordia New" w:hAnsi="Cord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eastAsia="Cordia New" w:cs="Angsana New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Angsana New" w:ascii="Cordia New" w:hAnsi="Cordia New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eastAsia="Cordi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Angsana New" w:ascii="Cordia New" w:hAnsi="Cord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eastAsia="Cordi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Angsana New" w:ascii="Cordia New" w:hAnsi="Cord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ก่อสร้างลานคอนกรีตอเนกประสงค์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เพื่อให้ประชาชนได้รับความสะดวกในการตากพืชผลทางการเกษตร 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มู่ที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า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0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พิกัด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N 13.674862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E 99.527150 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๐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๐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๐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ลานคอนกรีตอเนกประสงค์เพิ่มมากขึ้น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ระชาชนได้รับความสะดวกในการตากพืชผลทางการเกษตร 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5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กองช่าง อบ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เบิกไพ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อบ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ราชบุรี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5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กรมส่งเสริม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รายละเอียดโครงการพัฒนาที่เกินศักยภาพ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รายละเอียดโครงการพัฒน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Times New Roman" w:cs="TH SarabunIT๙"/>
          <w:sz w:val="28"/>
          <w:sz w:val="28"/>
        </w:rPr>
        <w:t xml:space="preserve">แผนพัฒนาสามปี </w:t>
      </w:r>
      <w:r>
        <w:rPr>
          <w:rFonts w:eastAsia="Times New Roman" w:cs="TH SarabunIT๙" w:ascii="TH SarabunIT๙" w:hAnsi="TH SarabunIT๙"/>
          <w:sz w:val="28"/>
        </w:rPr>
        <w:t>(</w:t>
      </w:r>
      <w:r>
        <w:rPr>
          <w:rFonts w:ascii="TH SarabunIT๙" w:hAnsi="TH SarabunIT๙" w:eastAsia="Times New Roman" w:cs="TH SarabunIT๙"/>
          <w:sz w:val="28"/>
          <w:sz w:val="28"/>
        </w:rPr>
        <w:t>พ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sz w:val="28"/>
        </w:rPr>
        <w:t xml:space="preserve">.2559 </w:t>
      </w:r>
      <w:r>
        <w:rPr>
          <w:rFonts w:ascii="TH SarabunIT๙" w:hAnsi="TH SarabunIT๙" w:eastAsia="Times New Roman" w:cs="TH SarabunIT๙"/>
          <w:sz w:val="28"/>
          <w:sz w:val="28"/>
        </w:rPr>
        <w:t>ถึง พ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sz w:val="28"/>
        </w:rPr>
        <w:t>.25</w:t>
      </w:r>
      <w:r>
        <w:rPr>
          <w:rFonts w:ascii="TH SarabunIT๙" w:hAnsi="TH SarabunIT๙" w:eastAsia="Times New Roman" w:cs="TH SarabunIT๙"/>
          <w:sz w:val="28"/>
          <w:sz w:val="28"/>
        </w:rPr>
        <w:t>๖</w:t>
      </w:r>
      <w:r>
        <w:rPr>
          <w:rFonts w:eastAsia="Times New Roman" w:cs="TH SarabunIT๙" w:ascii="TH SarabunIT๙" w:hAnsi="TH SarabunIT๙"/>
          <w:sz w:val="28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ยุทธศาสตร์จังหวัดที่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 </w:t>
      </w:r>
      <w:r>
        <w:rPr>
          <w:rFonts w:ascii="TH SarabunIT๙" w:hAnsi="TH SarabunIT๙" w:eastAsia="Cordia New" w:cs="TH SarabunIT๙"/>
          <w:sz w:val="28"/>
          <w:sz w:val="28"/>
        </w:rPr>
        <w:t>๕ การเสริมสร้างความมั่นคงของพื้นที่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ในเขตจังหวัดที่ </w:t>
      </w:r>
      <w:r>
        <w:rPr>
          <w:rFonts w:ascii="TH SarabunIT๙" w:hAnsi="TH SarabunIT๙" w:eastAsia="Cordia New" w:cs="TH SarabunIT๙"/>
          <w:sz w:val="28"/>
          <w:sz w:val="28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28"/>
          <w:szCs w:val="35"/>
        </w:rPr>
        <w:t xml:space="preserve">3  </w:t>
      </w:r>
      <w:r>
        <w:rPr>
          <w:rFonts w:ascii="TH SarabunIT๙" w:hAnsi="TH SarabunIT๙" w:eastAsia="Cordia New" w:cs="TH SarabunIT๙"/>
          <w:sz w:val="28"/>
          <w:sz w:val="28"/>
        </w:rPr>
        <w:t>ด้านการจัดระเบียบชุมชน</w:t>
      </w:r>
      <w:r>
        <w:rPr>
          <w:rFonts w:eastAsia="Cordia New" w:cs="TH SarabunIT๙" w:ascii="TH SarabunIT๙" w:hAnsi="TH SarabunIT๙"/>
          <w:sz w:val="28"/>
        </w:rPr>
        <w:t>/</w:t>
      </w:r>
      <w:r>
        <w:rPr>
          <w:rFonts w:ascii="TH SarabunIT๙" w:hAnsi="TH SarabunIT๙" w:eastAsia="Cordia New" w:cs="TH SarabunIT๙"/>
          <w:sz w:val="28"/>
          <w:sz w:val="28"/>
        </w:rPr>
        <w:t>สังคมและการรักษาความสงบเรียบร้อย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5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 xml:space="preserve">ยุทธศาสตร์ </w:t>
      </w:r>
      <w:r>
        <w:rPr>
          <w:rFonts w:eastAsia="Cordia New"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eastAsia="Cordia New" w:cs="TH SarabunIT๙"/>
          <w:sz w:val="28"/>
          <w:sz w:val="28"/>
        </w:rPr>
        <w:t>การพัฒนาด้านการจัดระเบียบชุมชน</w:t>
      </w:r>
      <w:r>
        <w:rPr>
          <w:rFonts w:eastAsia="Cordia New" w:cs="TH SarabunIT๙" w:ascii="TH SarabunIT๙" w:hAnsi="TH SarabunIT๙"/>
          <w:sz w:val="28"/>
        </w:rPr>
        <w:t>/</w:t>
      </w:r>
      <w:r>
        <w:rPr>
          <w:rFonts w:ascii="TH SarabunIT๙" w:hAnsi="TH SarabunIT๙" w:eastAsia="Cordia New" w:cs="TH SarabunIT๙"/>
          <w:sz w:val="28"/>
          <w:sz w:val="28"/>
        </w:rPr>
        <w:t>สังคมและการรักษาความสงบเรียบร้อย</w:t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  <w:t xml:space="preserve">              </w:t>
      </w:r>
      <w:r>
        <w:rPr>
          <w:rFonts w:eastAsia="Cordia New" w:cs="Angsana New" w:ascii="Cordia New" w:hAnsi="Cordia New"/>
          <w:sz w:val="28"/>
        </w:rPr>
        <w:t xml:space="preserve">3.3 </w:t>
      </w:r>
      <w:r>
        <w:rPr>
          <w:rFonts w:ascii="Cordia New" w:hAnsi="Cordia New" w:eastAsia="Cordia New" w:cs="Angsana New"/>
          <w:sz w:val="28"/>
          <w:sz w:val="28"/>
        </w:rPr>
        <w:t>แนวทางการพัฒนาด้านการป้องกันและบรรเทาสาธารณภัย </w:t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0"/>
        <w:gridCol w:w="1837"/>
        <w:gridCol w:w="2977"/>
        <w:gridCol w:w="1275"/>
        <w:gridCol w:w="709"/>
        <w:gridCol w:w="1276"/>
        <w:gridCol w:w="1134"/>
        <w:gridCol w:w="1276"/>
        <w:gridCol w:w="1867"/>
        <w:gridCol w:w="12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รถบรรทุกน้ำอเนกประสงค์พร้อมอุปกรณ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บริการน้ำอุปโภคบริโภคแก่ประชาชนที่ขาดแคลนน้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ในงานป้องกันบรรเทาสาธารณภ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นาด ๑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,00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ิ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๙๐๐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๙๐๐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๙๐๐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ถบรรทุกน้ำอเนกประสงค์พร้อมอุปกรณ์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มีจำนวนเพิ่มขึ้นและเพียงพอต่อการบรรเทาสาธารณภัยของประชาช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6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pacing w:val="-6"/>
                <w:sz w:val="24"/>
                <w:sz w:val="24"/>
                <w:szCs w:val="24"/>
              </w:rPr>
              <w:t>ประชาชนมีน้ำอุปโภค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pacing w:val="-6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6"/>
                <w:sz w:val="24"/>
                <w:sz w:val="24"/>
                <w:szCs w:val="24"/>
              </w:rPr>
              <w:t>สามารถป้องกันและระงับสาธารณภัยได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จ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าชบุรี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รมส่งเสริมฯ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รายละเอียดโครงการพัฒนาที่เกินศักยภาพ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 xml:space="preserve">แผนพัฒนาสามปี </w:t>
      </w:r>
      <w:r>
        <w:rPr>
          <w:rFonts w:eastAsia="Times New Roman" w:cs="TH SarabunIT๙" w:ascii="TH SarabunIT๙" w:hAnsi="TH SarabunIT๙"/>
          <w:sz w:val="28"/>
        </w:rPr>
        <w:t>(</w:t>
      </w:r>
      <w:r>
        <w:rPr>
          <w:rFonts w:ascii="TH SarabunIT๙" w:hAnsi="TH SarabunIT๙" w:eastAsia="Times New Roman" w:cs="TH SarabunIT๙"/>
          <w:sz w:val="28"/>
          <w:sz w:val="28"/>
        </w:rPr>
        <w:t>พ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sz w:val="28"/>
        </w:rPr>
        <w:t xml:space="preserve">.2559 </w:t>
      </w:r>
      <w:r>
        <w:rPr>
          <w:rFonts w:ascii="TH SarabunIT๙" w:hAnsi="TH SarabunIT๙" w:eastAsia="Times New Roman" w:cs="TH SarabunIT๙"/>
          <w:sz w:val="28"/>
          <w:sz w:val="28"/>
        </w:rPr>
        <w:t>ถึง พ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sz w:val="28"/>
        </w:rPr>
        <w:t>.25</w:t>
      </w:r>
      <w:r>
        <w:rPr>
          <w:rFonts w:ascii="TH SarabunIT๙" w:hAnsi="TH SarabunIT๙" w:eastAsia="Times New Roman" w:cs="TH SarabunIT๙"/>
          <w:sz w:val="28"/>
          <w:sz w:val="28"/>
        </w:rPr>
        <w:t>๖</w:t>
      </w:r>
      <w:r>
        <w:rPr>
          <w:rFonts w:eastAsia="Times New Roman" w:cs="TH SarabunIT๙" w:ascii="TH SarabunIT๙" w:hAnsi="TH SarabunIT๙"/>
          <w:sz w:val="28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sz w:val="28"/>
          <w:sz w:val="28"/>
        </w:rPr>
        <w:t>ยุทธศาสตร์จังหวัดที่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 </w:t>
      </w:r>
      <w:r>
        <w:rPr>
          <w:rFonts w:ascii="TH SarabunIT๙" w:hAnsi="TH SarabunIT๙" w:eastAsia="Cordia New" w:cs="TH SarabunIT๙"/>
          <w:sz w:val="28"/>
          <w:sz w:val="28"/>
        </w:rPr>
        <w:t xml:space="preserve">ยุทธศาสตร์ที่ </w:t>
      </w:r>
      <w:r>
        <w:rPr>
          <w:rFonts w:ascii="TH SarabunIT๙" w:hAnsi="TH SarabunIT๙" w:eastAsia="Cordia New" w:cs="TH SarabunIT๙"/>
          <w:sz w:val="28"/>
          <w:sz w:val="28"/>
        </w:rPr>
        <w:t>๑ พัฒนาสินค้าเกษตรปลอดภัย เพื่อเพิ่มมูลค่าการผลิต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IT๙" w:ascii="TH SarabunIT๙" w:hAnsi="TH SarabunIT๙"/>
          <w:sz w:val="28"/>
        </w:rPr>
        <w:tab/>
        <w:t xml:space="preserve">             </w:t>
      </w:r>
      <w:r>
        <w:rPr>
          <w:rFonts w:ascii="TH SarabunIT๙" w:hAnsi="TH SarabunIT๙" w:eastAsia="Cordia New" w:cs="TH SarabunIT๙"/>
          <w:sz w:val="28"/>
          <w:sz w:val="28"/>
        </w:rPr>
        <w:t xml:space="preserve">ยุทธศาสตร์ที่ </w:t>
      </w:r>
      <w:r>
        <w:rPr>
          <w:rFonts w:ascii="TH SarabunIT๙" w:hAnsi="TH SarabunIT๙" w:eastAsia="Cordia New" w:cs="TH SarabunIT๙"/>
          <w:sz w:val="28"/>
          <w:sz w:val="28"/>
        </w:rPr>
        <w:t>๒ การส่งเสริมการพัฒนาแหล่งท่องเที่ยวและเพิ่มมูลค่าผลผลิตเชิงสร้างสรรค์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ในเขตจังหวัดที่ </w:t>
      </w:r>
      <w:r>
        <w:rPr>
          <w:rFonts w:ascii="TH SarabunIT๙" w:hAnsi="TH SarabunIT๙" w:eastAsia="Cordia New" w:cs="TH SarabunIT๙"/>
          <w:sz w:val="28"/>
          <w:sz w:val="28"/>
        </w:rPr>
        <w:t xml:space="preserve">ยุทธศาสตร์ที่ </w:t>
      </w:r>
      <w:r>
        <w:rPr>
          <w:rFonts w:ascii="TH SarabunIT๙" w:hAnsi="TH SarabunIT๙" w:eastAsia="Cordia New" w:cs="TH SarabunIT๙"/>
          <w:sz w:val="28"/>
          <w:sz w:val="28"/>
        </w:rPr>
        <w:t xml:space="preserve">๔ </w:t>
      </w:r>
      <w:r>
        <w:rPr>
          <w:rFonts w:ascii="TH SarabunIT๙" w:hAnsi="TH SarabunIT๙" w:eastAsia="Cordia New" w:cs="TH SarabunIT๙"/>
          <w:sz w:val="28"/>
          <w:sz w:val="28"/>
        </w:rPr>
        <w:t>ด้านการวางแผน การส่งเสริมการลงทุน  พาณิชยกรรมและการท่องเที่ยว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5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sz w:val="28"/>
          <w:sz w:val="28"/>
        </w:rPr>
        <w:t xml:space="preserve">ยุทธศาสตร์ </w:t>
      </w:r>
      <w:r>
        <w:rPr>
          <w:rFonts w:ascii="TH SarabunIT๙" w:hAnsi="TH SarabunIT๙" w:eastAsia="Cordia New" w:cs="TH SarabunIT๙"/>
          <w:sz w:val="28"/>
          <w:sz w:val="28"/>
        </w:rPr>
        <w:t>๔</w:t>
      </w:r>
      <w:r>
        <w:rPr>
          <w:rFonts w:ascii="TH SarabunIT๙" w:hAnsi="TH SarabunIT๙" w:eastAsia="Cordia New" w:cs="TH SarabunIT๙"/>
          <w:sz w:val="28"/>
          <w:sz w:val="28"/>
        </w:rPr>
        <w:t xml:space="preserve"> การพัฒนาด้านการวางแผน การส่งเสริมการลงทุน พาณิชยกรรม และการ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eastAsia="Times New Roman" w:cs="TH SarabunIT๙" w:ascii="TH SarabunIT๙" w:hAnsi="TH SarabunIT๙"/>
          <w:sz w:val="28"/>
        </w:rPr>
        <w:t>4.</w:t>
      </w:r>
      <w:r>
        <w:rPr>
          <w:rFonts w:eastAsia="Times New Roman" w:cs="TH SarabunIT๙" w:ascii="TH SarabunIT๙" w:hAnsi="TH SarabunIT๙"/>
          <w:sz w:val="28"/>
        </w:rPr>
        <w:t>6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แนวทางการพัฒนาการท่องเที่ยว</w:t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0"/>
        <w:gridCol w:w="1837"/>
        <w:gridCol w:w="2977"/>
        <w:gridCol w:w="1275"/>
        <w:gridCol w:w="709"/>
        <w:gridCol w:w="1276"/>
        <w:gridCol w:w="1134"/>
        <w:gridCol w:w="1276"/>
        <w:gridCol w:w="1867"/>
        <w:gridCol w:w="12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ับปรุงภูมิทัศน์รอบสระน้ำสาธารณะ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 ม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ที่พักผ่อนหย่อนใจ และมีสถานที่ในการออกกำลังกายเพิ่มมากขึ้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ิกั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13.674716 E 99.527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,8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,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,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มีสถานที่ในการออกกำลังกายและพักผ่อนหย่อนใจเพิ่มมากขึ้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ถานที่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หรับใช้ในกา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อกกำลังกาย และเป็นสถานที่พักผ่อนได้เพิ่มมากขึ้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จ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าชบุรี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5" w:gutter="0" w:header="142" w:top="284" w:footer="0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13" w:leader="none"/>
        <w:tab w:val="right" w:pos="8640" w:leader="none"/>
        <w:tab w:val="right" w:pos="9026" w:leader="none"/>
        <w:tab w:val="right" w:pos="15120" w:leader="none"/>
      </w:tabs>
      <w:rPr>
        <w:rFonts w:ascii="TH SarabunIT๙" w:hAnsi="TH SarabunIT๙" w:cs="TH SarabunIT๙"/>
        <w:sz w:val="24"/>
        <w:szCs w:val="24"/>
        <w:lang w:val="th-TH"/>
      </w:rPr>
    </w:pPr>
    <w:r>
      <w:rPr>
        <w:rFonts w:eastAsia="TH SarabunIT๙" w:cs="TH SarabunIT๙" w:ascii="TH SarabunIT๙" w:hAnsi="TH SarabunIT๙"/>
        <w:sz w:val="24"/>
        <w:szCs w:val="24"/>
        <w:lang w:val="th-TH"/>
      </w:rPr>
      <w:t xml:space="preserve">   </w:t>
    </w:r>
    <w:r>
      <w:drawing>
        <wp:anchor behindDoc="1" distT="0" distB="0" distL="114935" distR="114935" simplePos="0" locked="0" layoutInCell="0" allowOverlap="1" relativeHeight="169">
          <wp:simplePos x="0" y="0"/>
          <wp:positionH relativeFrom="column">
            <wp:posOffset>0</wp:posOffset>
          </wp:positionH>
          <wp:positionV relativeFrom="paragraph">
            <wp:posOffset>160020</wp:posOffset>
          </wp:positionV>
          <wp:extent cx="571500" cy="42735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/>
        <w:sz w:val="24"/>
        <w:szCs w:val="24"/>
      </w:rPr>
      <w:t xml:space="preserve">                    </w:t>
    </w:r>
  </w:p>
  <w:p>
    <w:pPr>
      <w:pStyle w:val="Footer"/>
      <w:pBdr>
        <w:top w:val="thinThickSmallGap" w:sz="24" w:space="1" w:color="622423"/>
      </w:pBdr>
      <w:tabs>
        <w:tab w:val="center" w:pos="4513" w:leader="none"/>
        <w:tab w:val="right" w:pos="8640" w:leader="none"/>
        <w:tab w:val="right" w:pos="9026" w:leader="none"/>
        <w:tab w:val="right" w:pos="15120" w:leader="none"/>
      </w:tabs>
      <w:rPr>
        <w:rFonts w:ascii="TH SarabunIT๙" w:hAnsi="TH SarabunIT๙" w:cs="TH SarabunIT๙"/>
        <w:szCs w:val="28"/>
        <w:lang w:val="th-TH"/>
      </w:rPr>
    </w:pPr>
    <w:r>
      <w:rPr>
        <w:rFonts w:eastAsia="TH SarabunIT๙" w:cs="TH SarabunIT๙" w:ascii="TH SarabunIT๙" w:hAnsi="TH SarabunIT๙"/>
        <w:szCs w:val="28"/>
      </w:rPr>
      <w:t xml:space="preserve">                 </w:t>
    </w:r>
    <w:r>
      <w:rPr>
        <w:rFonts w:eastAsia="TH SarabunIT๙" w:cs="TH SarabunIT๙" w:ascii="TH SarabunIT๙" w:hAnsi="TH SarabunIT๙"/>
        <w:szCs w:val="28"/>
        <w:lang w:val="th-TH"/>
      </w:rPr>
      <w:t xml:space="preserve"> </w:t>
    </w:r>
    <w:r>
      <w:rPr>
        <w:rFonts w:ascii="TH SarabunIT๙" w:hAnsi="TH SarabunIT๙" w:cs="TH SarabunIT๙"/>
        <w:szCs w:val="28"/>
        <w:lang w:val="th-TH"/>
      </w:rPr>
      <w:t xml:space="preserve">ส่วนที่ </w:t>
    </w:r>
    <w:r>
      <w:rPr>
        <w:rFonts w:cs="TH SarabunIT๙" w:ascii="TH SarabunIT๙" w:hAnsi="TH SarabunIT๙"/>
        <w:szCs w:val="28"/>
        <w:lang w:val="th-TH"/>
      </w:rPr>
      <w:t xml:space="preserve">3 </w:t>
    </w:r>
    <w:r>
      <w:rPr>
        <w:rFonts w:ascii="TH SarabunIT๙" w:hAnsi="TH SarabunIT๙" w:cs="TH SarabunIT๙"/>
        <w:szCs w:val="28"/>
      </w:rPr>
      <w:t>การนำแผนพัฒนาสามปีไปสู่การปฏิบัติ</w:t>
    </w:r>
    <w:r>
      <w:rPr>
        <w:rFonts w:ascii="TH SarabunIT๙" w:hAnsi="TH SarabunIT๙" w:cs="TH SarabunIT๙"/>
        <w:szCs w:val="28"/>
        <w:lang w:val="th-TH"/>
      </w:rPr>
      <w:t xml:space="preserve">                                                                                                                                                                หน้าที่  </w:t>
    </w:r>
    <w:r>
      <w:rPr>
        <w:rStyle w:val="PageNumber"/>
        <w:rFonts w:ascii="TH SarabunIT๙" w:hAnsi="TH SarabunIT๙" w:cs="TH SarabunIT๙"/>
        <w:szCs w:val="28"/>
      </w:rPr>
      <w:fldChar w:fldCharType="begin"/>
    </w:r>
    <w:r>
      <w:rPr>
        <w:rStyle w:val="PageNumber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Cs w:val="28"/>
        <w:rFonts w:cs="TH SarabunIT๙" w:ascii="TH SarabunIT๙" w:hAnsi="TH SarabunIT๙"/>
      </w:rPr>
      <w:fldChar w:fldCharType="separate"/>
    </w:r>
    <w:r>
      <w:rPr>
        <w:rStyle w:val="PageNumber"/>
        <w:szCs w:val="28"/>
        <w:rFonts w:cs="TH SarabunIT๙" w:ascii="TH SarabunIT๙" w:hAnsi="TH SarabunIT๙"/>
      </w:rPr>
      <w:t>119</w:t>
    </w:r>
    <w:r>
      <w:rPr>
        <w:rStyle w:val="PageNumber"/>
        <w:szCs w:val="28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eastAsia="TH SarabunIT๙" w:cs="TH SarabunIT๙"/>
        <w:lang w:val="th-TH"/>
      </w:rPr>
    </w:pPr>
    <w:r>
      <w:rPr>
        <w:rFonts w:eastAsia="TH SarabunIT๙" w:cs="TH SarabunIT๙" w:ascii="TH SarabunIT๙" w:hAnsi="TH SarabunIT๙"/>
        <w:lang w:val="th-TH"/>
      </w:rPr>
      <w:t xml:space="preserve">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TH SarabunIT๙" w:hAnsi="TH SarabunIT๙" w:eastAsia="Cordia New" w:cs="TH SarabunIT๙"/>
        <w:color w:val="000000"/>
        <w:spacing w:val="40"/>
        <w:sz w:val="24"/>
        <w:szCs w:val="24"/>
        <w:lang w:val="en-US"/>
      </w:rPr>
    </w:pPr>
    <w:r>
      <w:rPr>
        <w:rFonts w:eastAsia="Cordia New" w:cs="TH SarabunIT๙" w:ascii="TH SarabunIT๙" w:hAnsi="TH SarabunIT๙"/>
        <w:color w:val="000000"/>
        <w:spacing w:val="40"/>
        <w:sz w:val="24"/>
        <w:szCs w:val="24"/>
        <w:lang w:val="en-US"/>
      </w:rPr>
      <w:tab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TH SarabunIT๙" w:hAnsi="TH SarabunIT๙" w:eastAsia="Cordia New" w:cs="TH SarabunIT๙"/>
        <w:color w:val="000000"/>
        <w:spacing w:val="40"/>
        <w:sz w:val="24"/>
        <w:szCs w:val="24"/>
        <w:lang w:val="en-US"/>
      </w:rPr>
    </w:pPr>
    <w:r>
      <w:rPr>
        <w:rFonts w:eastAsia="Cordia New" w:cs="TH SarabunIT๙" w:ascii="TH SarabunIT๙" w:hAnsi="TH SarabunIT๙"/>
        <w:color w:val="000000"/>
        <w:spacing w:val="40"/>
        <w:sz w:val="24"/>
        <w:szCs w:val="24"/>
        <w:lang w:val="en-US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TH SarabunIT๙" w:hAnsi="TH SarabunIT๙" w:eastAsia="Times New Roman" w:cs="TH SarabunIT๙"/>
        <w:sz w:val="28"/>
        <w:szCs w:val="20"/>
        <w:lang w:val="en-US"/>
      </w:rPr>
    </w:pPr>
    <w:r>
      <w:rPr>
        <w:rFonts w:eastAsia="Cordia New" w:cs="TH SarabunIT๙" w:ascii="TH SarabunIT๙" w:hAnsi="TH SarabunIT๙"/>
        <w:color w:val="000000"/>
        <w:spacing w:val="40"/>
        <w:sz w:val="24"/>
        <w:szCs w:val="24"/>
        <w:lang w:val="en-US"/>
      </w:rPr>
      <w:tab/>
      <w:t xml:space="preserve">                                                                                       </w:t>
    </w:r>
    <w:r>
      <w:rPr>
        <w:rFonts w:ascii="TH SarabunIT๙" w:hAnsi="TH SarabunIT๙" w:eastAsia="Cordia New" w:cs="TH SarabunIT๙"/>
        <w:color w:val="000000"/>
        <w:spacing w:val="40"/>
        <w:sz w:val="24"/>
        <w:sz w:val="24"/>
        <w:szCs w:val="24"/>
        <w:u w:val="single"/>
        <w:lang w:val="en-US"/>
      </w:rPr>
      <w:t>แผนพัฒน</w:t>
    </w:r>
    <w:r>
      <w:rPr>
        <w:rFonts w:ascii="TH SarabunIT๙" w:hAnsi="TH SarabunIT๙" w:eastAsia="Cordia New" w:cs="TH SarabunIT๙"/>
        <w:color w:val="000000"/>
        <w:spacing w:val="40"/>
        <w:sz w:val="24"/>
        <w:sz w:val="24"/>
        <w:szCs w:val="24"/>
        <w:u w:val="single"/>
        <w:lang w:val="en-US"/>
      </w:rPr>
      <w:t>าสาม</w:t>
    </w:r>
    <w:r>
      <w:rPr>
        <w:rFonts w:ascii="TH SarabunIT๙" w:hAnsi="TH SarabunIT๙" w:eastAsia="Cordia New" w:cs="TH SarabunIT๙"/>
        <w:color w:val="000000"/>
        <w:spacing w:val="40"/>
        <w:sz w:val="24"/>
        <w:sz w:val="24"/>
        <w:szCs w:val="24"/>
        <w:u w:val="single"/>
        <w:lang w:val="en-US"/>
      </w:rPr>
      <w:t xml:space="preserve">ปี </w:t>
    </w:r>
    <w:r>
      <w:rPr>
        <w:rFonts w:eastAsia="Cordia New" w:cs="TH SarabunIT๙" w:ascii="TH SarabunIT๙" w:hAnsi="TH SarabunIT๙"/>
        <w:color w:val="000000"/>
        <w:spacing w:val="40"/>
        <w:sz w:val="24"/>
        <w:szCs w:val="24"/>
        <w:u w:val="single"/>
        <w:lang w:val="en-US"/>
      </w:rPr>
      <w:t>(</w:t>
    </w:r>
    <w:r>
      <w:rPr>
        <w:rFonts w:ascii="TH SarabunIT๙" w:hAnsi="TH SarabunIT๙" w:eastAsia="Cordia New" w:cs="TH SarabunIT๙"/>
        <w:color w:val="000000"/>
        <w:spacing w:val="40"/>
        <w:sz w:val="24"/>
        <w:sz w:val="24"/>
        <w:szCs w:val="24"/>
        <w:u w:val="single"/>
        <w:lang w:val="en-US"/>
      </w:rPr>
      <w:t>พ</w:t>
    </w:r>
    <w:r>
      <w:rPr>
        <w:rFonts w:eastAsia="Cordia New" w:cs="TH SarabunIT๙" w:ascii="TH SarabunIT๙" w:hAnsi="TH SarabunIT๙"/>
        <w:color w:val="000000"/>
        <w:spacing w:val="40"/>
        <w:sz w:val="24"/>
        <w:szCs w:val="24"/>
        <w:u w:val="single"/>
        <w:lang w:val="en-US"/>
      </w:rPr>
      <w:t>.</w:t>
    </w:r>
    <w:r>
      <w:rPr>
        <w:rFonts w:ascii="TH SarabunIT๙" w:hAnsi="TH SarabunIT๙" w:eastAsia="Cordia New" w:cs="TH SarabunIT๙"/>
        <w:color w:val="000000"/>
        <w:spacing w:val="40"/>
        <w:sz w:val="24"/>
        <w:sz w:val="24"/>
        <w:szCs w:val="24"/>
        <w:u w:val="single"/>
        <w:lang w:val="en-US"/>
      </w:rPr>
      <w:t>ศ</w:t>
    </w:r>
    <w:r>
      <w:rPr>
        <w:rFonts w:eastAsia="Cordia New" w:cs="TH SarabunIT๙" w:ascii="TH SarabunIT๙" w:hAnsi="TH SarabunIT๙"/>
        <w:color w:val="000000"/>
        <w:spacing w:val="40"/>
        <w:sz w:val="24"/>
        <w:szCs w:val="24"/>
        <w:u w:val="single"/>
        <w:lang w:val="en-US"/>
      </w:rPr>
      <w:t>.255</w:t>
    </w:r>
    <w:r>
      <w:rPr>
        <w:rFonts w:eastAsia="Cordia New" w:cs="TH SarabunIT๙" w:ascii="TH SarabunIT๙" w:hAnsi="TH SarabunIT๙"/>
        <w:color w:val="000000"/>
        <w:spacing w:val="40"/>
        <w:sz w:val="24"/>
        <w:szCs w:val="24"/>
        <w:u w:val="single"/>
        <w:lang w:val="en-US"/>
      </w:rPr>
      <w:t>9</w:t>
    </w:r>
    <w:r>
      <w:rPr>
        <w:rFonts w:eastAsia="Cordia New" w:cs="TH SarabunIT๙" w:ascii="TH SarabunIT๙" w:hAnsi="TH SarabunIT๙"/>
        <w:color w:val="000000"/>
        <w:spacing w:val="40"/>
        <w:sz w:val="24"/>
        <w:szCs w:val="24"/>
        <w:u w:val="single"/>
        <w:lang w:val="en-US"/>
      </w:rPr>
      <w:t xml:space="preserve"> – 25</w:t>
    </w:r>
    <w:r>
      <w:rPr>
        <w:rFonts w:ascii="TH SarabunIT๙" w:hAnsi="TH SarabunIT๙" w:eastAsia="Cordia New" w:cs="TH SarabunIT๙"/>
        <w:color w:val="000000"/>
        <w:spacing w:val="40"/>
        <w:sz w:val="24"/>
        <w:sz w:val="24"/>
        <w:szCs w:val="24"/>
        <w:u w:val="single"/>
        <w:lang w:val="en-US"/>
      </w:rPr>
      <w:t>๖</w:t>
    </w:r>
    <w:r>
      <w:rPr>
        <w:rFonts w:eastAsia="Cordia New" w:cs="TH SarabunIT๙" w:ascii="TH SarabunIT๙" w:hAnsi="TH SarabunIT๙"/>
        <w:color w:val="000000"/>
        <w:spacing w:val="40"/>
        <w:sz w:val="24"/>
        <w:szCs w:val="24"/>
        <w:u w:val="single"/>
        <w:lang w:val="en-US"/>
      </w:rPr>
      <w:t>1</w:t>
    </w:r>
    <w:r>
      <w:rPr>
        <w:rFonts w:eastAsia="Cordia New" w:cs="TH SarabunIT๙" w:ascii="TH SarabunIT๙" w:hAnsi="TH SarabunIT๙"/>
        <w:color w:val="000000"/>
        <w:spacing w:val="40"/>
        <w:sz w:val="24"/>
        <w:szCs w:val="24"/>
        <w:u w:val="single"/>
        <w:lang w:val="en-US"/>
      </w:rPr>
      <w:t xml:space="preserve">)  </w:t>
    </w:r>
    <w:r>
      <w:rPr>
        <w:rFonts w:ascii="TH SarabunIT๙" w:hAnsi="TH SarabunIT๙" w:eastAsia="Cordia New" w:cs="TH SarabunIT๙"/>
        <w:color w:val="000000"/>
        <w:spacing w:val="40"/>
        <w:sz w:val="24"/>
        <w:sz w:val="24"/>
        <w:szCs w:val="24"/>
        <w:u w:val="single"/>
        <w:lang w:val="en-US"/>
      </w:rPr>
      <w:t>องค์การบริหารส่วนตำบลเบิกไพร</w:t>
    </w:r>
    <w:r>
      <w:rPr>
        <w:rFonts w:ascii="TH SarabunIT๙" w:hAnsi="TH SarabunIT๙" w:eastAsia="Cordia New" w:cs="TH SarabunIT๙"/>
        <w:color w:val="000000"/>
        <w:spacing w:val="40"/>
        <w:sz w:val="24"/>
        <w:sz w:val="24"/>
        <w:szCs w:val="24"/>
        <w:u w:val="single"/>
      </w:rPr>
      <w:t xml:space="preserve"> </w:t>
    </w:r>
    <w:r>
      <w:rPr>
        <w:rFonts w:ascii="TH SarabunIT๙" w:hAnsi="TH SarabunIT๙" w:eastAsia="Times New Roman" w:cs="TH SarabunIT๙"/>
        <w:sz w:val="28"/>
        <w:sz w:val="28"/>
        <w:szCs w:val="20"/>
        <w:lang w:val="en-US"/>
      </w:rPr>
      <w:t xml:space="preserve">     </w:t>
    </w:r>
    <w:r>
      <w:rPr>
        <w:rFonts w:ascii="TH SarabunIT๙" w:hAnsi="TH SarabunIT๙" w:eastAsia="Times New Roman" w:cs="TH SarabunIT๙"/>
        <w:sz w:val="28"/>
        <w:sz w:val="28"/>
        <w:szCs w:val="20"/>
        <w:lang w:val="en-US" w:eastAsia="en-US"/>
      </w:rPr>
      <w:drawing>
        <wp:inline distT="0" distB="0" distL="0" distR="0">
          <wp:extent cx="438150" cy="400050"/>
          <wp:effectExtent l="0" t="0" r="0" b="0"/>
          <wp:docPr id="2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90" r="-8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H SarabunIT๙" w:hAnsi="TH SarabunIT๙" w:eastAsia="Times New Roman" w:cs="TH SarabunIT๙"/>
        <w:sz w:val="28"/>
        <w:sz w:val="28"/>
        <w:szCs w:val="20"/>
        <w:lang w:val="en-US"/>
      </w:rPr>
      <w:t xml:space="preserve">       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H SarabunIT๙" w:ascii="TH SarabunIT๙" w:hAnsi="TH SarabunIT๙"/>
        <w:sz w:val="28"/>
        <w:szCs w:val="20"/>
        <w:lang w:val="en-US"/>
      </w:rPr>
      <w:tab/>
      <w:tab/>
      <w:tab/>
      <w:tab/>
      <w:tab/>
      <w:tab/>
      <w:t xml:space="preserve">         </w:t>
      <w:tab/>
      <w:tab/>
      <w:tab/>
      <w:tab/>
      <w:t xml:space="preserve">                     </w:t>
    </w:r>
    <w:r>
      <w:rPr>
        <w:rFonts w:ascii="TH SarabunIT๙" w:hAnsi="TH SarabunIT๙" w:eastAsia="Times New Roman" w:cs="TH SarabunIT๙"/>
        <w:sz w:val="24"/>
        <w:sz w:val="24"/>
        <w:szCs w:val="24"/>
        <w:lang w:val="en-US"/>
      </w:rPr>
      <w:t>ผ</w:t>
    </w:r>
    <w:r>
      <w:rPr>
        <w:rFonts w:eastAsia="Times New Roman" w:cs="TH SarabunIT๙" w:ascii="TH SarabunIT๙" w:hAnsi="TH SarabunIT๙"/>
        <w:sz w:val="24"/>
        <w:szCs w:val="24"/>
        <w:lang w:val="en-US"/>
      </w:rPr>
      <w:t>.</w:t>
    </w:r>
    <w:r>
      <w:rPr>
        <w:rFonts w:ascii="TH SarabunIT๙" w:hAnsi="TH SarabunIT๙" w:eastAsia="Times New Roman" w:cs="TH SarabunIT๙"/>
        <w:sz w:val="24"/>
        <w:sz w:val="24"/>
        <w:szCs w:val="24"/>
        <w:lang w:val="en-US"/>
      </w:rPr>
      <w:t>๐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color w:val="000000"/>
      <w:sz w:val="28"/>
      <w:szCs w:val="20"/>
      <w:lang w:val="en-US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color w:val="000000"/>
      <w:sz w:val="28"/>
      <w:szCs w:val="20"/>
      <w:lang w:val="en-US"/>
    </w:rPr>
  </w:style>
  <w:style w:type="character" w:styleId="PageNumber">
    <w:name w:val="Page Number"/>
    <w:rPr/>
  </w:style>
  <w:style w:type="character" w:styleId="4">
    <w:name w:val=" อักขระ อักขระ4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ordia New" w:hAnsi="Cordia New" w:eastAsia="Cordia New" w:cs="Angsana New"/>
      <w:color w:val="00000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ordia New" w:hAnsi="Cordia New" w:eastAsia="Cordia New" w:cs="Angsana New"/>
      <w:color w:val="000000"/>
      <w:sz w:val="28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Angsana New"/>
      <w:color w:val="000000"/>
      <w:sz w:val="28"/>
      <w:szCs w:val="35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39:00Z</dcterms:created>
  <dc:creator>User</dc:creator>
  <dc:description/>
  <cp:keywords/>
  <dc:language>en-US</dc:language>
  <cp:lastModifiedBy>User</cp:lastModifiedBy>
  <cp:lastPrinted>2015-05-20T14:29:00Z</cp:lastPrinted>
  <dcterms:modified xsi:type="dcterms:W3CDTF">2015-05-20T10:35:00Z</dcterms:modified>
  <cp:revision>53</cp:revision>
  <dc:subject/>
  <dc:title/>
</cp:coreProperties>
</file>